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GoBack"/>
      <w:bookmarkStart w:id="2" w:name="_Toc360914523"/>
      <w:bookmarkStart w:id="3" w:name="_GoBack"/>
      <w:bookmarkEnd w:id="2"/>
      <w:bookmarkEnd w:id="3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Projekční práce Objekt komunitního centra na pozemku parc. č. 697, č. 698- pro potřeby výzvy č. 35 – Podpora sociálních služeb, komunitního života a sociálního bydlení, Operačního programu Praha-Pól růstu ČR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jekční práce Objekt komunitního centra na pozemku parc. č. 697, č. 698- pro potřeby výzvy č. 35 – Podpora sociálních služeb, komunitního života a sociálního bydlení, Operačního programu Praha-Pól růstu ČR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Dílčí část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Projekční práce Objekt komunitního centra na pozemku parc. č. 697, č. 698- pro potřeby výzvy č. 35 – Podpora sociálních služeb, komunitního života a sociálního bydlení, Operačního programu Praha-Pól růstu ČR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Dílčí část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7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Toc360914523"/>
      <w:bookmarkStart w:id="5" w:name="_Toc360914523"/>
      <w:bookmarkEnd w:id="5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Projekční práce Objekt komunitního centra na pozemku parc. č. 697, č. 698- pro potřeby výzvy č. 35 – Podpora sociálních služeb, komunitního života a sociálního bydlení, Operačního programu Praha-Pól růstu ČR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Dílčí část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k 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Projekční práce Objekt komunitního centra na pozemku parc. č. 697, č. 698- pro potřeby výzvy č. 35 – Podpora sociálních služeb, komunitního života a sociálního bydlení, Operačního programu Praha-Pól růstu ČR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Dílčí část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0,5 mil. Kč za jednu pojistnou událost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Obyejn"/>
        <w:rPr>
          <w:color w:val="auto"/>
        </w:rPr>
      </w:pPr>
      <w:r>
        <w:rPr/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4e2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14e2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14e2c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titul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14e2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14e2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11</Words>
  <Characters>3015</Characters>
  <CharactersWithSpaces>3519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31:00Z</dcterms:created>
  <dc:creator>Pavla Matějková</dc:creator>
  <dc:description/>
  <dc:language>en-US</dc:language>
  <cp:lastModifiedBy>Tomáš</cp:lastModifiedBy>
  <dcterms:modified xsi:type="dcterms:W3CDTF">2018-02-09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