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Výzva pro podání nabídek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k veřejné zakázce malého rozsahu na služb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obložení a nátěr herních prvků v ZŠ Bří Venclíků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MEZENÍ PLNĚNÍ VEŘEJNÉ ZAKÁZKY</w:t>
      </w:r>
    </w:p>
    <w:p>
      <w:pPr>
        <w:pStyle w:val="Styl2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plnění je komplexní zajištění </w:t>
      </w:r>
      <w:r>
        <w:rPr/>
        <w:t>opravy obložení v prostoru školního hřiště a renovace herních prvků a laviček dle výkazu výměr, který tvoří přílohu č. 2 této výzvy a dle fotodokumentace, která tvoří přílohu č. 3 této výzvy.  Předmětné práce budou probíhat v sídle zadavatele.</w:t>
      </w:r>
    </w:p>
    <w:p>
      <w:pPr>
        <w:pStyle w:val="Styl2"/>
        <w:ind w:left="567" w:hanging="567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1.2   Prohlídka prostor </w:t>
      </w:r>
      <w:r>
        <w:rPr>
          <w:rFonts w:asciiTheme="minorHAnsi" w:hAnsiTheme="minorHAnsi"/>
          <w:b/>
        </w:rPr>
        <w:t>8. 3.  a   21. 3. 2018  10.00 – 12.00 hod.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3      Předpokládaná hodnota veřejné zakázky (předmětu plnění) činí 115.000 Kč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bez DPH.</w:t>
      </w:r>
    </w:p>
    <w:p>
      <w:pPr>
        <w:pStyle w:val="Styl2"/>
        <w:ind w:left="0" w:hanging="0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1.4      Místem plnění je sídlo zadavatele - </w:t>
      </w:r>
      <w:r>
        <w:rPr>
          <w:rFonts w:asciiTheme="minorHAnsi" w:hAnsiTheme="minorHAnsi"/>
        </w:rPr>
        <w:t>Bří Venclíků 1140/1, 198 00 Praha 9 – Černý Most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ODNOCENÍ A POSOUZENÍ NABÍDEK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tanovil pro zadání veřejné zakázky jediné hodnoticí kritérium, kterým je nejnižší nabídková cena včetně DPH za plnění celé zakázky. Vzhledem k tomu, že zadavatel není plátcem DPH, tak u účastníka, který je plátcem DPH, se hodnotí nabídková cena včetně DPH a u účastníka, který není plátcem DPH, se hodnotí celková nabídková cena.</w:t>
      </w:r>
    </w:p>
    <w:p>
      <w:pPr>
        <w:pStyle w:val="ListParagraph"/>
        <w:tabs>
          <w:tab w:val="clear" w:pos="708"/>
          <w:tab w:val="left" w:pos="2268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.2        Nabídky budou seřazeny podle absolutní výše nabídkové ceny stanovené dle odst. 2.1 od nejnižší po nejvyšší s tím, že nejvýhodnější nabídkou je nabídka s nejnižší nabídkovou cenou danou dle předchozího odstavce.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3     Účastník je povinen stanovit celkovou nabídkovou cenu absolutní částkou v českých korunách vyplnit výkaz výměr příloha č. 2 této výzvy.</w:t>
      </w:r>
    </w:p>
    <w:p>
      <w:pPr>
        <w:pStyle w:val="Styl1"/>
        <w:numPr>
          <w:ilvl w:val="1"/>
          <w:numId w:val="3"/>
        </w:numPr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Nabídková cena v 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bude stanovena jako cena nejvýše přípustná v členění:</w:t>
      </w:r>
    </w:p>
    <w:p>
      <w:pPr>
        <w:pStyle w:val="Normal"/>
        <w:spacing w:lineRule="auto" w:line="276" w:before="0" w:after="120"/>
        <w:ind w:left="15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ez DPH v Kč,*)</w:t>
      </w:r>
    </w:p>
    <w:p>
      <w:pPr>
        <w:pStyle w:val="Normal"/>
        <w:spacing w:lineRule="auto" w:line="276" w:before="0" w:after="120"/>
        <w:ind w:left="15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zba DPH v % a její výše v Kč,*)</w:t>
      </w:r>
    </w:p>
    <w:p>
      <w:pPr>
        <w:pStyle w:val="Normal"/>
        <w:spacing w:lineRule="auto" w:line="276"/>
        <w:ind w:left="157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včetně DPH.*)</w:t>
      </w:r>
    </w:p>
    <w:p>
      <w:pPr>
        <w:pStyle w:val="Normal"/>
        <w:spacing w:lineRule="auto" w:line="276"/>
        <w:ind w:left="1571" w:hanging="114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*) týká se plátců DPH</w:t>
      </w:r>
    </w:p>
    <w:p>
      <w:pPr>
        <w:pStyle w:val="Styl1"/>
        <w:numPr>
          <w:ilvl w:val="1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á cena může být měněna pouze v souvislosti se změnou sazeb DPH či jiných daňových předpisů majících vliv na cenu předmětu plnění. Z jakýchkoli jiných důvodů nesmí být nabídková cena měněna.</w:t>
      </w:r>
    </w:p>
    <w:p>
      <w:pPr>
        <w:pStyle w:val="Styl1"/>
        <w:numPr>
          <w:ilvl w:val="1"/>
          <w:numId w:val="3"/>
        </w:numPr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ová cena musí obsahovat veškeré náklady účastníka nutné k realizaci předmětu plnění.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before="0" w:after="24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AZNÉ PLATEBNÍ A OBCHODNÍ PODMÍNKY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709" w:leader="none"/>
        </w:tabs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áním nabídky účastník akceptuje veškeré podmínky této výzvy. 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pokládaná doba plnění:  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92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hájení:</w:t>
        <w:tab/>
        <w:tab/>
        <w:tab/>
        <w:t>ode dne  1. 4. 2018</w:t>
      </w:r>
    </w:p>
    <w:p>
      <w:pPr>
        <w:pStyle w:val="Styl1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Calibri" w:cstheme="minorHAnsi"/>
        </w:rPr>
        <w:t>b)   dokončení a předání:</w:t>
        <w:tab/>
        <w:tab/>
        <w:t>nejpozději do dne 30. 4. 2018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Záloha se neposkytuje. Splatnost faktury činí 14 dnů od předání bezvadného předmětu plnění zadavateli. Předmět plnění bude předán na adrese sídla zadavatele. O předání a převzetí předmětu plnění bude sepsán předávací protokol. 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567"/>
        <w:rPr/>
      </w:pPr>
      <w:r>
        <w:rPr/>
        <w:t xml:space="preserve">V případě nedodržení termínu dokončení a řádného předání předmětu plnění bez vad a nedodělků dle odst. 3.2 písm. b) tohoto článku je účastník povinen zaplatit zadavateli smluvní pokutu ve výši 200,- Kč za každý den prodlení. Smluvní pokutu je zadavatel oprávněn započítat proti pohledávce účastníka. </w:t>
      </w:r>
    </w:p>
    <w:p>
      <w:pPr>
        <w:pStyle w:val="Styl1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567"/>
        <w:rPr/>
      </w:pPr>
      <w:r>
        <w:rPr/>
        <w:t xml:space="preserve">Předmět plnění bude vybraným účastníkem dodán na základě závazné písemné objednávky zadavatele, v souladu s podmínkami této výzvy. Účastník bere na vědomí, že objednávka bude uveřejněna v registru smluv v souladu s ustanoveními zákona č. </w:t>
      </w:r>
      <w:r>
        <w:rPr>
          <w:bCs/>
        </w:rPr>
        <w:t>340/2015 Sb., o zvláštních podmínkách účinnosti některých smluv, uveřejňování těchto smluv a o registru smluv.</w:t>
      </w:r>
    </w:p>
    <w:p>
      <w:pPr>
        <w:pStyle w:val="Normal"/>
        <w:spacing w:before="0" w:after="120"/>
        <w:rPr/>
      </w:pPr>
      <w:r>
        <w:rPr/>
      </w:r>
    </w:p>
    <w:p>
      <w:pPr>
        <w:pStyle w:val="Styl1"/>
        <w:numPr>
          <w:ilvl w:val="0"/>
          <w:numId w:val="3"/>
        </w:numPr>
        <w:spacing w:before="0" w:after="24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BSAH NABÍDKY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obsahovat cenu za celý předmět plnění jak bez DPH, tak včetně DPH. Dále bude nabídka obsahovat kopie dokladů opravňujících účastníka k výkonu činnosti vyplývající z předmětu veřejné zakázky, a 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pii výpisu z obchodního rejstříku,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pii dokladu o oprávnění k podnikání podle zvláštních právních předpisů v rozsahu odpovídajícím předmětu veřejné zakázky, zejména dokladu prokazujícího příslušné živnostenské oprávnění či licenci.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rycí list nabídky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Výkaz výměr</w:t>
      </w:r>
    </w:p>
    <w:p>
      <w:pPr>
        <w:pStyle w:val="Normal"/>
        <w:spacing w:before="0" w:after="120"/>
        <w:ind w:left="2551" w:hanging="1559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</w:rPr>
        <w:t>LHŮTA A MÍSTO PRO PODÁNÍ NABÍDEK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 xml:space="preserve">Předmětnou nabídku účastník doručí </w:t>
      </w:r>
      <w:r>
        <w:rPr>
          <w:rFonts w:cs="Calibri" w:cstheme="minorHAnsi"/>
          <w:b/>
        </w:rPr>
        <w:t xml:space="preserve">nejpozději do 27. 3. 2018, do 12 hod., </w:t>
      </w:r>
      <w:r>
        <w:rPr>
          <w:rFonts w:cs="Calibri" w:cstheme="minorHAnsi"/>
        </w:rPr>
        <w:t>a t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osobně na podatelnu v sídle zadavatele v uzavřené obálce označené: </w:t>
      </w:r>
      <w:r>
        <w:rPr>
          <w:rFonts w:cs="Calibri" w:cstheme="minorHAnsi"/>
          <w:b/>
        </w:rPr>
        <w:t>„Oprava obložení a nátěr herních prvků“</w:t>
      </w:r>
      <w:r>
        <w:rPr>
          <w:rFonts w:cs="Calibri" w:cstheme="minorHAnsi"/>
        </w:rPr>
        <w:t xml:space="preserve"> a nápisem: </w:t>
      </w:r>
      <w:r>
        <w:rPr>
          <w:rFonts w:cs="Calibri" w:cstheme="minorHAnsi"/>
          <w:b/>
        </w:rPr>
        <w:t xml:space="preserve">„Neotevírat“, </w:t>
      </w:r>
      <w:r>
        <w:rPr>
          <w:rFonts w:cs="Calibri" w:cstheme="minorHAnsi"/>
          <w:lang w:val="x-none"/>
        </w:rPr>
        <w:t>v úředních hodinách</w:t>
      </w:r>
      <w:r>
        <w:rPr>
          <w:rFonts w:cs="Calibri" w:cstheme="minorHAnsi"/>
        </w:rPr>
        <w:t xml:space="preserve"> pondělí až pátek od 8:00 hod. do 14:00 hod. do sekretariátu ředitelky škol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y je rovněž možné doručit prostřednictvím držitele poštovní licence. Nabídky doručené po termínu dle předchozího odstavce budou vyřazeny. Rozhodujícím kritériem je datum a čas obdržení nabídky zadavatel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ÁVA ZADAVATELE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je oprávněn zrušit zadání této veřejné zakázky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před rozhodnutím o výběru nejvhodnější nabídky ověřit, případně vyjasnit informace předložené účastníkem.</w:t>
      </w:r>
    </w:p>
    <w:p>
      <w:pPr>
        <w:pStyle w:val="ListParagraph"/>
        <w:numPr>
          <w:ilvl w:val="1"/>
          <w:numId w:val="3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ný účastník výběrového řízení nemá nárok na náhradu výloh souvisejících s podáním nabídky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DENTIFIKAČNÍ ÚDAJE ZADAVATEL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kladní škola, Praha 9 – Černý Most, Bří Venclíků 1140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ratří Venclíků 1140, 198 00 Praha 9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Mgr. Klárou Machovou, ředitelkou škol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>63832836</w:t>
        <w:tab/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6383283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          19-4036480227/0100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  <w:t>Josef Horáček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ab/>
        <w:tab/>
        <w:t>281 0000 39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 xml:space="preserve">jo.horacek@zsvencliku.cz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krycí list nabídk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výkaz výmě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fotodokumentac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aze dne 28. 2. 2018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Mgr. Klára Machová, ředitelka školy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15239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Základní škola, Praha 9 – Černý Most, Bří Venclíků 1140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-1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5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5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7afc"/>
    <w:pPr>
      <w:keepNext w:val="true"/>
      <w:keepLines/>
      <w:spacing w:lineRule="auto" w:line="276" w:before="120" w:after="120"/>
      <w:ind w:left="567" w:hanging="567"/>
      <w:outlineLvl w:val="0"/>
    </w:pPr>
    <w:rPr>
      <w:rFonts w:ascii="Calibri" w:hAnsi="Calibri" w:eastAsia="Calibri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450d5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1a21"/>
    <w:pPr>
      <w:keepNext w:val="true"/>
      <w:keepLines/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link w:val="Styl1"/>
    <w:qFormat/>
    <w:locked/>
    <w:rsid w:val="008e5546"/>
    <w:rPr>
      <w:rFonts w:ascii="Calibri" w:hAnsi="Calibri" w:eastAsia="Times New Roman" w:cs="Times New Roman"/>
      <w:lang w:eastAsia="cs-CZ"/>
    </w:rPr>
  </w:style>
  <w:style w:type="character" w:styleId="Styl2Char" w:customStyle="1">
    <w:name w:val="Styl2 Char"/>
    <w:link w:val="Styl2"/>
    <w:qFormat/>
    <w:locked/>
    <w:rsid w:val="008e5546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38241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f7afc"/>
    <w:rPr>
      <w:rFonts w:ascii="Calibri" w:hAnsi="Calibri" w:eastAsia="Calibri" w:cs="Times New Roman"/>
      <w:b/>
      <w:bCs/>
      <w:color w:val="1F497D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3d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f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f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450d5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01a2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b466f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e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3e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qFormat/>
    <w:rsid w:val="008e5546"/>
    <w:pPr>
      <w:spacing w:lineRule="auto" w:line="276" w:before="120" w:after="120"/>
      <w:ind w:left="792" w:hanging="432"/>
      <w:jc w:val="both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8e55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rmal"/>
    <w:link w:val="Styl2Char"/>
    <w:qFormat/>
    <w:rsid w:val="008e554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3d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d173bb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fb8"/>
    <w:pPr/>
    <w:rPr>
      <w:b/>
      <w:bCs/>
    </w:rPr>
  </w:style>
  <w:style w:type="paragraph" w:styleId="Psmena" w:customStyle="1">
    <w:name w:val="Písmena"/>
    <w:qFormat/>
    <w:rsid w:val="009450d5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9450d5"/>
    <w:pPr>
      <w:keepLines w:val="false"/>
      <w:tabs>
        <w:tab w:val="clear" w:pos="708"/>
        <w:tab w:val="left" w:pos="1789" w:leader="none"/>
      </w:tabs>
      <w:spacing w:lineRule="auto" w:line="276" w:before="240" w:after="120"/>
      <w:ind w:left="1789" w:hanging="36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e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3e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CB5CB-81EB-4CC2-9F20-109328FF7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37</Words>
  <Characters>4350</Characters>
  <CharactersWithSpaces>5077</CharactersWithSpaces>
  <Paragraphs>10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4:00Z</dcterms:created>
  <dc:creator>Štětinová Eva</dc:creator>
  <dc:description/>
  <dc:language>en-US</dc:language>
  <cp:lastModifiedBy>Ekonomka</cp:lastModifiedBy>
  <cp:lastPrinted>2018-03-01T07:23:00Z</cp:lastPrinted>
  <dcterms:modified xsi:type="dcterms:W3CDTF">2018-03-01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