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a rozšíření domova důchodců Bojčenkova 1099, 198 00 Praha 9, včetně přilehlého parkovišt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Psmena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rPr/>
      </w:pPr>
      <w:r>
        <w:rPr/>
      </w:r>
    </w:p>
    <w:p>
      <w:pPr>
        <w:pStyle w:val="Psmena"/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ind w:left="284" w:hanging="0"/>
        <w:rPr/>
      </w:pPr>
      <w:r>
        <w:rPr/>
      </w:r>
    </w:p>
    <w:p>
      <w:pPr>
        <w:pStyle w:val="Psmena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rPr/>
      </w:pPr>
      <w:r>
        <w:rPr/>
      </w:r>
    </w:p>
    <w:p>
      <w:pPr>
        <w:pStyle w:val="Psmena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rPr/>
      </w:pPr>
      <w:r>
        <w:rPr/>
      </w:r>
    </w:p>
    <w:p>
      <w:pPr>
        <w:pStyle w:val="Psmena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rPr/>
      </w:pPr>
      <w:r>
        <w:rPr/>
      </w:r>
    </w:p>
    <w:p>
      <w:pPr>
        <w:pStyle w:val="Psmena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Rekonstrukce a rozšíření domova důchodců Bojčenkova 1099, 198 00 Praha 9, včetně přilehlého parkovišt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a rozšíření domova důchodců Bojčenkova 1099, 198 00 Praha 9, včetně přilehlého parkovišt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Délka realizace projektu – délka realizace projektové dokumentace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5E798-1FC6-49B4-895B-27A7A650E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491</Words>
  <Characters>2897</Characters>
  <CharactersWithSpaces>3382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4-25T0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