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</w:rPr>
      </w:pPr>
      <w:r>
        <w:rPr>
          <w:sz w:val="24"/>
        </w:rPr>
        <w:t>Příloha</w:t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á specifikace včetně položkového rozpočtu k VZMR na dodávky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Výměna krytů na topení</w:t>
      </w:r>
    </w:p>
    <w:tbl>
      <w:tblPr>
        <w:tblW w:w="149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7906"/>
        <w:gridCol w:w="856"/>
        <w:gridCol w:w="1040"/>
        <w:gridCol w:w="835"/>
        <w:gridCol w:w="990"/>
        <w:gridCol w:w="989"/>
        <w:gridCol w:w="1796"/>
      </w:tblGrid>
      <w:tr>
        <w:trPr>
          <w:trHeight w:val="8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číslo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opis pracovní činnos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M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množstv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/ M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bez DP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K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bez DP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/ M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vče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K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včetně DPH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arapet provedení lamino včetně podpěr s nosným hranolem cena včetně dopravy a montáž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18"/>
                <w:szCs w:val="18"/>
              </w:rPr>
              <w:t>o rozměrech: délka horního parapetu 448cm hloubka 29cm. Přední kryty 3x 148,5cm. Matriál DTDL BUK Bavárie, tloušťka 18 mm.</w:t>
            </w:r>
            <w:bookmarkEnd w:id="0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prava nových ……………………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p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ikvidace původních ……………………………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p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.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nstalace nových ……………………………………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p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5.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Úkl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p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pl  - kompletní dodáv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lková cena za celou zakázku, a to v členě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cena bez DPH v Kč    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azba DPH v …..% a její výše v Kč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ková cena včetně DPH v Kč                 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 xml:space="preserve">V </w:t>
      </w:r>
      <w:r>
        <w:rPr>
          <w:highlight w:val="yellow"/>
        </w:rPr>
        <w:t>………………..</w:t>
      </w:r>
      <w:r>
        <w:rPr/>
        <w:t xml:space="preserve"> dne </w:t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highlight w:val="yellow"/>
        </w:rPr>
        <w:t>……………</w:t>
      </w:r>
      <w:r>
        <w:rPr>
          <w:highlight w:val="yellow"/>
        </w:rPr>
        <w:t>..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 osoby oprávněné jednat jménem či za uchaze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a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b1aa9"/>
    <w:rPr>
      <w:rFonts w:ascii="Times New Roman" w:hAnsi="Times New Roman" w:eastAsia="Times New Roman" w:cs="Times New Roman"/>
      <w:b/>
      <w:bCs/>
      <w:sz w:val="52"/>
      <w:szCs w:val="24"/>
      <w:lang w:eastAsia="cs-CZ"/>
    </w:rPr>
  </w:style>
  <w:style w:type="character" w:styleId="InternetLink">
    <w:name w:val="Hyperlink"/>
    <w:rsid w:val="004b1aa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3dc7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37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37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b1aa9"/>
    <w:pPr>
      <w:jc w:val="center"/>
    </w:pPr>
    <w:rPr>
      <w:b/>
      <w:bCs/>
      <w:sz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3dc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2543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37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37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45:00Z</dcterms:created>
  <dc:creator>Lucie Dušková</dc:creator>
  <dc:description/>
  <dc:language>en-US</dc:language>
  <cp:lastModifiedBy>reditelna</cp:lastModifiedBy>
  <cp:lastPrinted>2018-05-18T14:25:00Z</cp:lastPrinted>
  <dcterms:modified xsi:type="dcterms:W3CDTF">2018-05-25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