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</w:rPr>
      </w:pPr>
      <w:r>
        <w:rPr>
          <w:sz w:val="24"/>
        </w:rPr>
        <w:t>Příloha</w:t>
      </w:r>
    </w:p>
    <w:p>
      <w:pPr>
        <w:pStyle w:val="Title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ká specifikace včetně položkového rozpočtu k VZMR na dodávky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ávka chladniček a mrazáků pro školní jídelnu““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73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7733"/>
        <w:gridCol w:w="847"/>
        <w:gridCol w:w="1036"/>
        <w:gridCol w:w="830"/>
        <w:gridCol w:w="986"/>
        <w:gridCol w:w="983"/>
        <w:gridCol w:w="1771"/>
      </w:tblGrid>
      <w:tr>
        <w:trPr>
          <w:trHeight w:val="8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oř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číslo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opis pracovní činnost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M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množstv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/ M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bez DP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K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bez DP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/ M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vče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K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včetně DP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Chladící skříň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– statické chlazení, digi. termostat, zabudovaný zámek, měnění otevírání dveří – 780x700x1895 mm, objem 570l, teplota +3°C až 10°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Kombinovaná chladnička –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utom. odtávání, nastavený termostat,police z tvrzeného skla, zásuvky na ovoce a zeleninu, plat. zásuvky v mrazničc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jem chladničky – 152l a objem mrazničky 46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Chladící skříň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– objem 130l, automatické odmrazování, výškově nast. rošty, digi. termostat, zabudovaný zámek, 603x595x855 m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4.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razák univerzální – 6x výparníkový rošt, digi. teploměr, lze vložit přepravku, 780x 700x1895mm, roz. polic. 630x500m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5.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Pultový mrazák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– plné víko, statické chlazení, termostat, osvětlení, zabud. zámek, dělící přepážka, odtok vody, kontrolní dioda, teplota -18 °C až – 24°C,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bjem 464 l, rozměry: 1560x695x850 mm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ab/>
              <w:t xml:space="preserve">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oprava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p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dvoz starých spotřebičů v počtu ……………………………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p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ontáž původních spotřebičů na jiné místo dle dohody</w:t>
            </w:r>
            <w:bookmarkStart w:id="0" w:name="_GoBack"/>
            <w:bookmarkEnd w:id="0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p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ontáž dodaných spotřebičů na určeném míst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p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elk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pl  - kompletní dodáv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lková cena za celou zakázku, a to v členění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lková cena bez DPH v Kč                     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azba DPH v …..% a její výše v Kč          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lková cena včetně DPH v Kč                 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 xml:space="preserve">V </w:t>
      </w:r>
      <w:r>
        <w:rPr>
          <w:highlight w:val="yellow"/>
        </w:rPr>
        <w:t>………………..</w:t>
      </w:r>
      <w:r>
        <w:rPr/>
        <w:t xml:space="preserve"> dne </w:t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highlight w:val="yellow"/>
        </w:rPr>
        <w:t>……………</w:t>
      </w:r>
      <w:r>
        <w:rPr>
          <w:highlight w:val="yellow"/>
        </w:rPr>
        <w:t>..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odpis osoby oprávněné jednat jménem či za uchaze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a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b1aa9"/>
    <w:rPr>
      <w:rFonts w:ascii="Times New Roman" w:hAnsi="Times New Roman" w:eastAsia="Times New Roman" w:cs="Times New Roman"/>
      <w:b/>
      <w:bCs/>
      <w:sz w:val="52"/>
      <w:szCs w:val="24"/>
      <w:lang w:eastAsia="cs-CZ"/>
    </w:rPr>
  </w:style>
  <w:style w:type="character" w:styleId="InternetLink">
    <w:name w:val="Hyperlink"/>
    <w:rsid w:val="004b1aa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3dc7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37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378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b1aa9"/>
    <w:pPr>
      <w:jc w:val="center"/>
    </w:pPr>
    <w:rPr>
      <w:b/>
      <w:bCs/>
      <w:sz w:val="5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3dc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2543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37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d37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3</Words>
  <Characters>1674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8:00Z</dcterms:created>
  <dc:creator>Lucie Dušková</dc:creator>
  <dc:description/>
  <dc:language>en-US</dc:language>
  <cp:lastModifiedBy>Štětinová Eva</cp:lastModifiedBy>
  <cp:lastPrinted>2018-05-18T14:25:00Z</cp:lastPrinted>
  <dcterms:modified xsi:type="dcterms:W3CDTF">2018-05-2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