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</w:rPr>
      </w:pPr>
      <w:r>
        <w:rPr>
          <w:sz w:val="24"/>
        </w:rPr>
        <w:t>Příloha</w:t>
      </w:r>
    </w:p>
    <w:p>
      <w:pPr>
        <w:pStyle w:val="Title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ká specifikace včetně položkového rozpočtu k VZMR na dodávky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Regály do školní jídelny“</w:t>
      </w:r>
    </w:p>
    <w:tbl>
      <w:tblPr>
        <w:tblW w:w="1473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7483"/>
        <w:gridCol w:w="834"/>
        <w:gridCol w:w="890"/>
        <w:gridCol w:w="1300"/>
        <w:gridCol w:w="977"/>
        <w:gridCol w:w="970"/>
        <w:gridCol w:w="1730"/>
      </w:tblGrid>
      <w:tr>
        <w:trPr>
          <w:trHeight w:val="8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oř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číslo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opis pracovní činnos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M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množstv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/ M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bez DP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K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bez DP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ena/ M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vče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K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včetně DPH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erezový pětipolicový regál,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stojky z uzavíratelných jeckelových profilů 30x30, police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 výztuhou, nový výškově přestavitelné o 20 mm, spodní hrana police v=150 mm n.č.p. od spodní hrany rozděleny úseky policemi na 1/3, horní úsek 1/3 rozdělit policí na ½. Rozměry: 1000x500x1800 m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oprava nových regál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p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řemístění původních regálů a jejich instalace na novém místě dle dohod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p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4.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nstalace nových regálu  na určeném místě dle dohod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p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elk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pl  - kompletní dodáv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lková cena za celou zakázku, a to v členění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lková cena bez DPH v Kč                     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azba DPH v …..% a její výše v Kč          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lková cena včetně DPH v Kč                 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 xml:space="preserve">V </w:t>
      </w:r>
      <w:r>
        <w:rPr>
          <w:highlight w:val="yellow"/>
        </w:rPr>
        <w:t>………………..</w:t>
      </w:r>
      <w:r>
        <w:rPr/>
        <w:t xml:space="preserve"> dne </w:t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highlight w:val="yellow"/>
        </w:rPr>
        <w:t>……………</w:t>
      </w:r>
      <w:r>
        <w:rPr>
          <w:highlight w:val="yellow"/>
        </w:rPr>
        <w:t>..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odpis osoby oprávněné jednat jménem či za uchazeč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a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b1aa9"/>
    <w:rPr>
      <w:rFonts w:ascii="Times New Roman" w:hAnsi="Times New Roman" w:eastAsia="Times New Roman" w:cs="Times New Roman"/>
      <w:b/>
      <w:bCs/>
      <w:sz w:val="52"/>
      <w:szCs w:val="24"/>
      <w:lang w:eastAsia="cs-CZ"/>
    </w:rPr>
  </w:style>
  <w:style w:type="character" w:styleId="InternetLink">
    <w:name w:val="Hyperlink"/>
    <w:rsid w:val="004b1aa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3dc7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37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378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b1aa9"/>
    <w:pPr>
      <w:jc w:val="center"/>
    </w:pPr>
    <w:rPr>
      <w:b/>
      <w:bCs/>
      <w:sz w:val="5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3dc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2543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37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d37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28:00Z</dcterms:created>
  <dc:creator>Lucie Dušková</dc:creator>
  <dc:description/>
  <dc:language>en-US</dc:language>
  <cp:lastModifiedBy>Štětinová Eva</cp:lastModifiedBy>
  <cp:lastPrinted>2018-05-18T14:25:00Z</cp:lastPrinted>
  <dcterms:modified xsi:type="dcterms:W3CDTF">2018-05-23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