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>
          <w:b w:val="false"/>
          <w:bCs w:val="false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0B28B-B2B1-416A-8AE2-BDB1CEE56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22</Words>
  <Characters>2491</Characters>
  <CharactersWithSpaces>290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8-04-1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