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934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Rekonstrukce 5 bytových jader (ulice Ronešova, Rochovská, Bratří Venclíků) bytového fondu ve správě MČ Praha 14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pro část 1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pro část 2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pro část 3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pro část 4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pro část 5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20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a54cc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4cc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4cc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4cc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4cc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4cc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4cc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4cc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4cc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cc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4cc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a54cc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a54cc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a54cc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4c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5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54cc7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a54cc7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a54cc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NoSpacing">
    <w:name w:val="No Spacing"/>
    <w:uiPriority w:val="1"/>
    <w:qFormat/>
    <w:rsid w:val="00a54cc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a54cc7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3:00Z</dcterms:created>
  <dc:creator>Tatiana Jirásková</dc:creator>
  <dc:description/>
  <dc:language>en-US</dc:language>
  <cp:lastModifiedBy>JUDr. Tatiana Jirásková</cp:lastModifiedBy>
  <dcterms:modified xsi:type="dcterms:W3CDTF">2018-11-0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