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Zajištění služby související se zpracováním Metodiky „Systému pro komunikaci a zapojování veřejnosti" včetně podpůrných dokumentů a dalších služeb“</w:t>
      </w:r>
      <w:r>
        <w:rPr>
          <w:rFonts w:cs="Arial" w:ascii="Arial" w:hAnsi="Arial"/>
          <w:b/>
          <w:sz w:val="36"/>
          <w:szCs w:val="36"/>
        </w:rPr>
        <w:t xml:space="preserve"> v rámci realizace projektu „Optimalizace procesů a profesionalizace ÚMČ Praha 14 II.“, reg. číslo CZ.03.4.74/0.0/0.0/17_118/0010073</w:t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  <w:t>Editovatelné přílohy zadávací dokumentace</w:t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ištění služby související se zpracováním Metodiky „Systému pro komunikaci a zapojování veřejnosti" včetně podpůrných dokumentů a dalších služeb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ámci realizace projektu „Optimalizace procesů a profesionalizace ÚMČ Praha 14 II.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</w:rPr>
              <w:t>Reg.č. projek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Arial" w:ascii="Arial" w:hAnsi="Arial"/>
              </w:rPr>
              <w:t>CZ.03.4.74/0.0/0.0/17_118/0010073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Nabídková cena vč. DPH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 w:cs="Arial"/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</w:t>
      </w:r>
      <w:r>
        <w:rPr>
          <w:rStyle w:val="Nadpis2Char"/>
          <w:rFonts w:cs="Arial"/>
          <w:color w:val="auto"/>
          <w:sz w:val="22"/>
          <w:szCs w:val="22"/>
        </w:rPr>
        <w:t>Nabídková cena :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bez DPH               ……………………………….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ýše DPH …… %  ………………………………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četně DPH            …………………………….. 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 xml:space="preserve">Jméno, funkce a podpis oprávněné osoby </w:t>
      </w:r>
      <w:bookmarkStart w:id="2" w:name="_GoBack"/>
      <w:r>
        <w:rPr>
          <w:highlight w:val="yellow"/>
        </w:rPr>
        <w:t xml:space="preserve"> </w:t>
      </w:r>
      <w:bookmarkEnd w:id="1"/>
      <w:bookmarkEnd w:id="2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  <w:gridCol w:w="6096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ištění služby související se zpracováním Metodiky „Systému pro komunikaci a zapojování veřejnosti" včetně podpůrných dokumentů a dalších služeb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ámci realizace projektu „Optimalizace procesů a profesionalizace ÚMČ Praha 14 II.“</w:t>
            </w:r>
          </w:p>
        </w:tc>
        <w:tc>
          <w:tcPr>
            <w:tcW w:w="6096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Reg.č. projektu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Calibri" w:cstheme="minorHAnsi"/>
              </w:rPr>
              <w:t xml:space="preserve"> </w:t>
            </w:r>
            <w:r>
              <w:rPr>
                <w:rFonts w:cs="Arial" w:ascii="Arial" w:hAnsi="Arial"/>
              </w:rPr>
              <w:t>CZ.03.4.74/0.0/0.0/17_118/0010073</w:t>
            </w:r>
          </w:p>
        </w:tc>
        <w:tc>
          <w:tcPr>
            <w:tcW w:w="6096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4"/>
        <w:gridCol w:w="3219"/>
        <w:gridCol w:w="2799"/>
      </w:tblGrid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1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9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účastník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účastník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</w:t>
      </w:r>
      <w:r>
        <w:rPr>
          <w:rFonts w:ascii="Times New Roman" w:hAnsi="Times New Roman"/>
          <w:sz w:val="24"/>
          <w:szCs w:val="24"/>
          <w:highlight w:val="yellow"/>
          <w:lang w:eastAsia="ar-SA"/>
        </w:rPr>
        <w:t>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highlight w:val="yellow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účastníka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1766"/>
        <w:gridCol w:w="7305"/>
      </w:tblGrid>
      <w:tr>
        <w:trPr>
          <w:trHeight w:val="340" w:hRule="atLeast"/>
        </w:trPr>
        <w:tc>
          <w:tcPr>
            <w:tcW w:w="17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Název veřejné 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akázky</w:t>
            </w:r>
          </w:p>
        </w:tc>
        <w:tc>
          <w:tcPr>
            <w:tcW w:w="73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ištění služby související se zpracováním Metodiky „Systému pro komunikaci a zapojování veřejnosti" včetně podpůrných dokumentů a dalších služeb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ámci realizace projektu „Optimalizace procesů a profesionalizace ÚMČ Praha 14 II.“ v rámci projektu „Optimalizace procesů a profesionalizace ÚMČ Praha 14 II.“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Reg.č. projektu</w:t>
            </w:r>
          </w:p>
        </w:tc>
        <w:tc>
          <w:tcPr>
            <w:tcW w:w="730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.03.4.74/0.0/0.0/17_118/0010073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4"/>
        <w:gridCol w:w="6017"/>
      </w:tblGrid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</w:t>
            </w:r>
          </w:p>
        </w:tc>
        <w:tc>
          <w:tcPr>
            <w:tcW w:w="601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601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Účastník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účastník tímto čestně prohlašuje, že na plnění uvedené veřejné zakázky se nebudou podílet pod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účastník tímto čestně prohlašuje, že na plnění uvedené veřejné zakázky se budou podílet následující pod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</w:t>
      </w:r>
      <w:r>
        <w:rPr>
          <w:rFonts w:ascii="Times New Roman" w:hAnsi="Times New Roman"/>
          <w:sz w:val="24"/>
          <w:highlight w:val="yellow"/>
          <w:lang w:eastAsia="ar-SA"/>
        </w:rPr>
        <w:t>…………………………..</w:t>
      </w:r>
      <w:r>
        <w:rPr>
          <w:rFonts w:ascii="Times New Roman" w:hAnsi="Times New Roman"/>
          <w:sz w:val="24"/>
          <w:lang w:eastAsia="ar-SA"/>
        </w:rPr>
        <w:t xml:space="preserve">  dne </w:t>
      </w:r>
      <w:r>
        <w:rPr>
          <w:rFonts w:ascii="Times New Roman" w:hAnsi="Times New Roman"/>
          <w:sz w:val="24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highlight w:val="yellow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účastníka</w:t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633</Words>
  <Characters>3741</Characters>
  <CharactersWithSpaces>43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2:00Z</dcterms:created>
  <dc:creator>Pavla Matějková</dc:creator>
  <dc:description/>
  <dc:language>en-US</dc:language>
  <cp:lastModifiedBy>Štětinová Eva</cp:lastModifiedBy>
  <dcterms:modified xsi:type="dcterms:W3CDTF">2019-01-23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