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bookmarkStart w:id="0" w:name="_Toc360914523"/>
      <w:bookmarkStart w:id="1" w:name="_GoBack"/>
      <w:bookmarkEnd w:id="0"/>
      <w:bookmarkEnd w:id="1"/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</w:rPr>
              <w:t>Rekonstrukce výtahu v budově MŠ Chvaletická 917/1, Praha 9 - Lehovec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 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7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b)</w:t>
        <w:tab/>
        <w:t xml:space="preserve">profesní způsobilost v rozsahu stanoveném v bodu 7.2ZD; 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c)</w:t>
        <w:tab/>
        <w:t>technickou kvalifikaci v rozsahu dle bodu 7.3 ZD.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Beru na vědomí, že budu-li zadavatelem vyzván k uzavření smlouvy na plnění shora uvedené veřejné zakázky, jsem povinen před uzavřením smlouvy předložit zadavateli doklady o kvalifikaci uvedené v bodu 7 ZD, resp. v zákoně č. 134/2016 Sb., o zadávání veřejných zakázek, přičemž nesplnění této povinnosti je důvodem k vyloučení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Beru na vědomí, že doklady k prokázání základní způsobilosti a výpis z obchodního rejstříku musí prokazovat splnění požadovaného kritéria způsobilosti nejpozději v době 3 měsíců přede dnem podání nabídky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</w:rPr>
              <w:t>Rekonstrukce výtahu v budově MŠ Chvaletická 917/1, Praha 9 - Lehovec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</w:rPr>
              <w:t>Rekonstrukce výtahu v budově MŠ Chvaletická 917/1, Praha 9 - Lehovec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2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  <w:bCs/>
              </w:rPr>
              <w:t>Rekonstrukce výtahu v budově MŠ Chvaletická 917/1, Praha 9 - Lehovec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předmětu veřejné zakázky po dobu realizace Zhotovitel předá Objednateli bankovní záruku ve smyslu § 2029 zákona č. 89/2012 Sb., občanského zákoníku nebo složí finanční prostředky na účet objednatele ve výši 5 % nabídkové ceny bez DPH, platnou po celou dobu plnění předmětu této smlouvy a dále nejméně dva měsíce od předání díla zhotovitelem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2,5 % nabídkové ceny bez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Obě výše uvedené povinnosti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titul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587</Words>
  <Characters>3468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7:00Z</dcterms:created>
  <dc:creator>Pavla Matějková</dc:creator>
  <dc:description/>
  <dc:language>en-US</dc:language>
  <cp:lastModifiedBy>Beranová Eva</cp:lastModifiedBy>
  <dcterms:modified xsi:type="dcterms:W3CDTF">2019-02-21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