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593"/>
        <w:gridCol w:w="748"/>
        <w:gridCol w:w="1891"/>
        <w:gridCol w:w="2127"/>
      </w:tblGrid>
      <w:tr>
        <w:trPr>
          <w:trHeight w:val="449" w:hRule="atLeast"/>
        </w:trPr>
        <w:tc>
          <w:tcPr>
            <w:tcW w:w="5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Rozpočet dětského hřiště Mochovská, Hloubětín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8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8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color="99CC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4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ev položky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J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za jednotku (Kč bez DPH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celkem                (Kč bez DPH)</w:t>
            </w:r>
          </w:p>
        </w:tc>
      </w:tr>
      <w:tr>
        <w:trPr>
          <w:trHeight w:val="27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nová pyramid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ískoviště s HDPE sedáky po obvodu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krytí pískoviště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4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oupadlo na pružině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ěžová sestav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vičk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dací souprava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anka dvoukřídlá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anka jednokřídlá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locení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m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ntáž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bm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tonový obrubník (1000 x 250 x 50) včetně montáže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tonová palisáda (40 x 20 x 10) včetně montáže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obné terénní úpravy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čírek včetně pokládky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voz odpadu a uložení na skládce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s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bottom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celkem bez DPH</w:t>
            </w:r>
          </w:p>
        </w:tc>
        <w:tc>
          <w:tcPr>
            <w:tcW w:w="5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4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PH (21 %)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457" w:type="dxa"/>
            <w:tcBorders>
              <w:left w:val="single" w:sz="12" w:space="0" w:color="000000"/>
              <w:bottom w:val="single" w:sz="12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CENA CELKEM (Kč vč. DPH)</w:t>
            </w:r>
          </w:p>
        </w:tc>
        <w:tc>
          <w:tcPr>
            <w:tcW w:w="593" w:type="dxa"/>
            <w:tcBorders>
              <w:bottom w:val="single" w:sz="12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748" w:type="dxa"/>
            <w:tcBorders>
              <w:bottom w:val="single" w:sz="12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1891" w:type="dxa"/>
            <w:tcBorders>
              <w:bottom w:val="single" w:sz="12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highlight w:val="yellow"/>
              </w:rPr>
              <w:t>0,00</w:t>
            </w:r>
            <w:bookmarkStart w:id="0" w:name="_GoBack"/>
            <w:bookmarkEnd w:id="0"/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e2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5</Characters>
  <CharactersWithSpaces>963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5:00Z</dcterms:created>
  <dc:creator>Štětinová Eva</dc:creator>
  <dc:description/>
  <dc:language>en-US</dc:language>
  <cp:lastModifiedBy>Štětinová Eva</cp:lastModifiedBy>
  <dcterms:modified xsi:type="dcterms:W3CDTF">2019-03-25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