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. 4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/>
        <w:t>Dnes jsme se dozvěděli, že byla prodloužena soutěžní lhůta  výše uvedené soutěže do 7. 5. 2019. K prodloužení došlo 26.3.2019 tedy tři dny před ukončením původně stanovené lhůty pro podání návrhů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níváme se, že tento postup není v souladu se zákonem č. 134/2016 Sb., o zadávání veřejných zakázek zejména s ustanovením  144 odst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stupy v soutěži o návrh sice platí ustanovení § 96 odst. 2 a § 99 ZZVZ obdobně, nicméně § 144 odst. 2 říká, že vysvětlení soutěžních podmínek bude zveřejněno alespoň 14 dní  před ukončením lhůty pro podání návrhů.  Toto ustanovení je nadmíru logické, protože práce na soutěžních návrzích je dlouho trvající duševní činnost a tři dny před ukončením lhůty většinou málokterá účastník má možnost a vůli soutěžní návrhy mě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, že za změnu soutěžních podmínek považujeme i změnu lhůty pro podání návrh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íc se domníváme, že zadavatel nemůže změnit lhůtu bez důvodu. § 99 odst. 2 ZZVZ jasně propojuje prodloužení lhůty pro podání nabídek se změnou zadávací dokumentace, ke které však nedošlo.  Poslední vysvětlení soutěžních podmínek s dílčí úpravou v oblasti odevzdávání návrhů bylo zveřejněno 15. 3. 2019 a pokud jste jako zadavatel usoudili, že tato změna je důvodem ke změně lhůty pro podání návrhů, mělo toto být zveřejněno spolu s vysvětlením soutěž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vysvětlení důvodů změny soutěžních podmínek v rozporu s § 144 odst. 2 ZZVZ.  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 č. 9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přistoupil k prodloužení termínu lhůty pro podání návrhů, veden snahou obdržet maximální počet soutěžních návrhů a dostát tak smyslu a účelu soutěže o návrh, tj. hodnotit co nejvíce soutěžních návrhů přínášejích jedinečný pohled na řešení předmětu soutěže. Zadavatel vše číní s ohledem na prozatimní zájem, který byl ze strany potenciálních účastníků předmětné soutěži věnován.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Zadavatel dále sděluje, že vzhledem k tomu, že se § 96 odst. 2 až 4 a § 99 ZZVZ uplatní obdobně i pro soutěž o návrh, je zadavatel oprávněn prodloužit lhůtu pro podání návrhu i bez důvodu, a to ve smyslu § 99 odst. 1 ZZVZ, který stanoví, že </w:t>
      </w:r>
      <w:r>
        <w:rPr>
          <w:rFonts w:cs="Tahoma" w:ascii="Tahoma" w:hAnsi="Tahoma"/>
          <w:i/>
          <w:szCs w:val="20"/>
        </w:rPr>
        <w:t>„Zadávací podmínky obsažené v zadávací dokumentaci může zadavatel změnit nebo doplnit před uplynutím lhůty pro podání žádosti o účast, předběžných nabídek nebo nabídek…“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prodloužení lhůty pro podání návrhu před jeho skončením, při splnění povinnosti zadavatele tuto změnu řádně uveřejnit, je zcela v souladu se ZZVZ. Zadavatel je veden snahou zachovat maximální soutěžní prostředí a při použití všech efektivních a zákonem aprobovaných právních prostředků zajistit účast maximálního počtu účastníků do architektonické soutěže. Tento princip je vůdčím principem ZZVZ, hlavním principem zásad 3E, kterými je zadavatel v rámci své činnosti vázán, a rovněž je v souladu s veškerými zásadami a principy, na kterých rozhodovací praxe ÚOHS, soudů a jiných autorit (vč. ČKA) zakládá své právní závěry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bookmarkStart w:id="0" w:name="_GoBack"/>
      <w:bookmarkEnd w:id="0"/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019A7BA-768A-480B-9BF0-34A55666D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504</Words>
  <Characters>2979</Characters>
  <CharactersWithSpaces>34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K2</cp:lastModifiedBy>
  <cp:lastPrinted>2019-04-01T12:23:00Z</cp:lastPrinted>
  <dcterms:modified xsi:type="dcterms:W3CDTF">2019-04-01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