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rogram primární prevence rizikového chování na základních školách zřízených městskou částí Praha 14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gram primární prevence rizikového chování na základních školách zřízených městskou částí Praha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sz w:val="20"/>
                <w:szCs w:val="20"/>
              </w:rPr>
              <w:t>Program primární prevence rizikového chování na základních školách zřízených městskou částí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sz w:val="20"/>
                <w:szCs w:val="20"/>
              </w:rPr>
              <w:t>Program primární prevence rizikového chování na základních školách zřízených městskou částí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  <w:bookmarkStart w:id="4" w:name="_GoBack"/>
      <w:bookmarkEnd w:id="4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>Úklid v objektech Úřadu městské části Praha 14 a KC Kardašov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537</Words>
  <Characters>3174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1:00Z</dcterms:created>
  <dc:creator>Pavla Matějková</dc:creator>
  <dc:description/>
  <dc:language>en-US</dc:language>
  <cp:lastModifiedBy>Štětinová Eva</cp:lastModifiedBy>
  <dcterms:modified xsi:type="dcterms:W3CDTF">2019-04-17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