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everovýchodní cyklomagistrála – etapa 6.3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everovýchodní cyklomagistrála – etapa 6.3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everovýchodní cyklomagistrála – etapa 6.3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everovýchodní cyklomagistrála – etapa 6.3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everovýchodní cyklomagistrála – etapa 6.3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01437-D03E-41FA-BB02-6683A8C0A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651</Words>
  <Characters>3843</Characters>
  <CharactersWithSpaces>4486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9-05-31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