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balkonů – nám. Plukovníka Vlčka 692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a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6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7665ee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5ee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665e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665e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665e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665e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665e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665e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665e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665e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5ee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665ee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7665e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7665e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7665e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65e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665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7665ee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7665ee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7665ee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Obyejn" w:customStyle="1">
    <w:name w:val="Obyčejný"/>
    <w:basedOn w:val="Normal"/>
    <w:link w:val="ObyejnChar"/>
    <w:qFormat/>
    <w:rsid w:val="007665ee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6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66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665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2:00Z</dcterms:created>
  <dc:creator>Tatiana Jirásková</dc:creator>
  <dc:description/>
  <dc:language>en-US</dc:language>
  <cp:lastModifiedBy>JUDr. Tatiana Jirásková</cp:lastModifiedBy>
  <dcterms:modified xsi:type="dcterms:W3CDTF">2019-04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