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1.4.e01</w:t>
        <w:tab/>
        <w:t>Technická zpráva – Zdravotně technické instala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ce stavby, stavebník, projekta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stavby:</w:t>
        <w:tab/>
        <w:t>ZŠ Chvaletická – rekonstrukce VZT varna a skl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ísto stavby:</w:t>
        <w:tab/>
        <w:tab/>
        <w:t>Chvaletická 918, Lehovec – Praha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Katastr:</w:t>
        <w:tab/>
        <w:tab/>
        <w:t>Hloubětín, st.parc.č. 2664/1,2664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:</w:t>
        <w:tab/>
        <w:tab/>
        <w:tab/>
        <w:t>Hlavní město Praha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ka:</w:t>
        <w:tab/>
        <w:t>nutné úpravy zdravotně technických zařízení v návaznosti na rekonstrukci VZT zařízení obje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:</w:t>
        <w:tab/>
        <w:tab/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ěstská část Prahy 14, Bratří Venclíků 1073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8 21 Praha 9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:</w:t>
        <w:tab/>
        <w:tab/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Úv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enturyGothic-Bold;Arial" w:hAnsi="CenturyGothic-Bold;Arial" w:cs="CenturyGothic-Bold;Arial"/>
          <w:b/>
          <w:b/>
          <w:bCs/>
          <w:sz w:val="22"/>
          <w:szCs w:val="22"/>
        </w:rPr>
      </w:pPr>
      <w:r>
        <w:rPr>
          <w:rFonts w:cs="Arial" w:ascii="Arial" w:hAnsi="Arial"/>
        </w:rPr>
        <w:t>Projekt zdravotně technických instalací řeší zařízení vodovodu a kanalizace v objektu varny a skladů ZŠ Chvaletická. Potřeba úpravy zdravotně technických instalací stávajícího objektu vyplývá ze stavebních úprav při rekonstrukci vzduchotechni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3. Vodovo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3.1 Popis úprav rozvodů vody vody v objek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páteřní rozvody se nezmění. Dojde k přemístění dvojdřezu v místnosti MK105C z důvodu rozšíření  místnosti nové strojovny VZT v 1.NP. Dvojdřez bude vybaven baterií s ramenem. V místnosti MK105C bude také nově umístěno umyvadlo, které bude vybaveno bezdotykovou baterií. Bilance spotřeby studené a teplé vody objektu se nezmění. Oba zařizovací předměty budou napojeny ze stávajících stoupaček z 1.PP. Trasy a dimenze potrubí viz výkresová dokumentace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Materiál vodovodu</w:t>
      </w:r>
    </w:p>
    <w:p>
      <w:pPr>
        <w:pStyle w:val="Normal"/>
        <w:ind w:firstLine="6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 nových rozvodů pitné vody je navržen z tlakových polypropylénových trubek PN 16. Veškeré rozvody pitné vody budou opatřeny tepelnou izolací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Materiálem rozvodů teplé užitkové vody a cirkulace budou tlakové polypropylénové trubky PN 20, opatřené tepelnou návlekovou izolací   tl 13 mm ( Sb. z. č. 151/ 2001 – č. 60 )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b/>
        </w:rPr>
        <w:t>3.3 Technické požadavky pro rozvody vodovodního potrubí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ozvody vodovodního potrubí se musí montovat a upravit tak, aby  byla zachována předepsaná provozní pevnost trubek a spojů, zabezpečena poloha  potrubí,  přenášení  hmotnosti a dynamických   účinků  na potrubí. Montáž potrubí musí být provedena podle ČSN 73 6660, ČSN 73 6655, H-132 98 (CTI), ČSN 75 5411, ČSN 75 5401, ČSN 75 5402, zákona č.50/1976 Sb. ve znění zákona č. 262/1992 Sb. a montážních předpisů výrobce potrubí. Vzdálenost podpor a uchycení potrubí je dána ČSN 73 6660 a montážními předpisy výrobce. Umístění kompenzací bude provedeno podle montážních předpisů výrobce potrubí. Při prostupu stoupacích potrubí a ležatých rozvodů chráněnými požárními úseky bude potrubí utěsněno protipožárními ucpávkami pro příslušné předepsané požární odolnosti. Utěsněné prostupy budou dobetonovány. Budou použity pružné úchyty. Na trubní rozvody bude použita zvuková izolace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 xml:space="preserve">Po prohlídce vnitřního vodovodu, po montáži příslušenství, zařizovacích předmětů, přístrojů a zařízení a proplachu potrubí se provede </w:t>
      </w:r>
      <w:r>
        <w:rPr>
          <w:rFonts w:cs="Arial" w:ascii="Arial" w:hAnsi="Arial"/>
          <w:b/>
        </w:rPr>
        <w:t xml:space="preserve">tlaková zkouška vnitřního vodovodu a dezinfekce potrubí podle ČSN 73 6660. </w:t>
      </w:r>
      <w:r>
        <w:rPr>
          <w:rFonts w:cs="Arial" w:ascii="Arial" w:hAnsi="Arial"/>
        </w:rPr>
        <w:t xml:space="preserve"> Během realizace je třeba dodržovat veškerá nařízení a pokyny výše uvedených norem a současně respektovat směrnice týkající se bezpečnosti práce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 Kanalizace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</w:t>
        <w:tab/>
        <w:t>Kanalizace splašková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rojekt splaškové kanalizace řeší napojení přemístěných a nových zařizovacích předmětů a odvodů kondenzátu od nových vzduchotechnických jednotek. Odvody kondenzátu budou napojeny na stávající svody splaškové kanalizace v 1. PP, resp. 1.NP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 místnosti MK102  bude provedeno napojení nového umyvadla a přemístěného dvojdřezu a umístění nové podlahové vpusti. Napojení bude na stávající svody splaškové kanalizace popř. svedeno pod stropem 1.PP do splaškové kanalizace vedené v 1.PP na konzolách po z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 Technické požadavky pro rozvody splaškového potrub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rozvody budou realizovány z potrubí PVC HT. Trasy a dimenze potrubí jsou zakresleny ve výkresové části projektové dokumentac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chyty potrubí a jejich rozmístění bude v souladu s požadavky výrobců potrubí. Budou použity pružné úchyty. Na trubní rozvody bude použita zvuková izolace. Svody a připojovací potrubí budou v min přípustných spádech podle ČSN 736760 nebo větších. Na odpadech a svodech budou osazeny čistící tvarovky v souladu s ČSN 73 67 60. Zároveň budou podle požadavku výrobce materiálu osazena dilatační hrdl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i dalším stupni zpracování projektové dokumentace a při montáži je nezbytně nutné dodržet zásady výrobců jednotlivých materiálů a jejich požadavky na osazení dilatačních hrdel, úpravy odskoků na odpadech, napojení zařizovacích předmětů u odskoků na odpady, uchycení potrubí, osazení pevných a kluzných uložení apod.</w:t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Při realizaci musí byt dodrženy předepsané spády potrubí. Dimenze a trasy potrubí jsou patrné z výkresové části projektové dokumentace. Bilance splaškových vod objektu se nezmění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4</w:t>
        <w:tab/>
        <w:t>Materiál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 xml:space="preserve">Materiálem připojovacích potrubí, stoupacích a větracích potrubí jsou navrženy polypropylénové odpadní trubky HT – systém. Část potrubí odvodu kondenzátu – potrubí PPR d32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Zařizovací předmě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řizovací jsou navrženy běžných typů nebo stávají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Závěr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Všechny platné předpisy a normy jsou pro stavbu závazné. Při provádění stavebních prací musí být dodržovány předpisy bezpečnosti práce a ochrany zdraví při práci. Práce smí provádět pouze odborná firma s odpovídající způsobilostí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ři provádění stavebních prací i během provozu stavby je nutno dodržovat všechny závazné články platných ČSN a předpisů BOZP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dná se zejména o tyto předpisy:</w:t>
      </w:r>
    </w:p>
    <w:p>
      <w:pPr>
        <w:pStyle w:val="Normal"/>
        <w:rPr/>
      </w:pPr>
      <w:r>
        <w:rPr>
          <w:rFonts w:cs="Arial" w:ascii="Arial" w:hAnsi="Arial"/>
        </w:rPr>
        <w:t xml:space="preserve">Vyhláška č. 324/1990 </w:t>
      </w:r>
      <w:r>
        <w:rPr>
          <w:rFonts w:cs="Arial" w:ascii="Arial" w:hAnsi="Arial"/>
          <w:color w:val="000000"/>
        </w:rPr>
        <w:t>Českého úřadu bezpečnosti práce a Českého báňského úřadu o bezpečnosti práce a technických zařízení při stavebních pracích</w:t>
      </w:r>
      <w:r>
        <w:rPr>
          <w:rFonts w:cs="Arial" w:ascii="Arial" w:hAnsi="Arial"/>
        </w:rPr>
        <w:t xml:space="preserve"> ve znění vyhl. 363/2005 Sb.</w:t>
      </w:r>
    </w:p>
    <w:p>
      <w:pPr>
        <w:pStyle w:val="Normal"/>
        <w:rPr/>
      </w:pPr>
      <w:r>
        <w:rPr>
          <w:rFonts w:cs="Arial" w:ascii="Arial" w:hAnsi="Arial"/>
        </w:rPr>
        <w:t xml:space="preserve">Vyhláška č.48/1982 </w:t>
      </w:r>
      <w:r>
        <w:rPr>
          <w:rFonts w:cs="Arial" w:ascii="Arial" w:hAnsi="Arial"/>
          <w:color w:val="000000"/>
        </w:rPr>
        <w:t>Českého úřadu bezpečnosti práce, kterou se stanoví základní požadavky k zajištění bezpečnosti práce a technických zařízení</w:t>
      </w:r>
      <w:r>
        <w:rPr>
          <w:rFonts w:cs="Arial" w:ascii="Arial" w:hAnsi="Arial"/>
        </w:rPr>
        <w:t xml:space="preserve"> ve znění vyhl. 192/2005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gienický předpis č. 46 - Směrnice o hygienických požadavcích na pracovní prostře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hláška 83/1976 ve znění vyhl. 45/1979 a 376/1992 Sb. O obecných technických požadavcích na výstav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269030 - Skladování - zásady bezpečné manipulace aj.</w:t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CenturyGothic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460" w:leader="none"/>
        <w:tab w:val="right" w:pos="9072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  <w:u w:val="singl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sekce">
    <w:name w:val="podsekce"/>
    <w:basedOn w:val="TextBodyIndent"/>
    <w:qFormat/>
    <w:pPr>
      <w:numPr>
        <w:ilvl w:val="0"/>
        <w:numId w:val="3"/>
      </w:numPr>
      <w:spacing w:before="240" w:after="0"/>
      <w:jc w:val="both"/>
    </w:pPr>
    <w:rPr>
      <w:rFonts w:ascii="Arial" w:hAnsi="Arial" w:cs="Arial"/>
      <w:b/>
      <w:bCs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Seznamoeslovan">
    <w:name w:val="Seznam oeíslovaný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28"/>
      <w:textAlignment w:val="baseline"/>
    </w:pPr>
    <w:rPr>
      <w:color w:val="000000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lineRule="auto" w:line="216" w:before="0" w:after="0"/>
      <w:ind w:left="480" w:hanging="480"/>
    </w:pPr>
    <w:rPr>
      <w:szCs w:val="20"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01">
    <w:name w:val="Import 0~"/>
    <w:basedOn w:val="Normal"/>
    <w:qFormat/>
    <w:pPr>
      <w:widowControl w:val="false"/>
      <w:spacing w:lineRule="auto" w:line="259"/>
    </w:pPr>
    <w:rPr>
      <w:rFonts w:ascii="Courier New" w:hAnsi="Courier New" w:cs="Courier New"/>
      <w:color w:val="000000"/>
      <w:szCs w:val="20"/>
      <w:lang w:val="en-US" w:eastAsia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Arial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odsazen">
    <w:name w:val="Normální odsazený"/>
    <w:basedOn w:val="Normal"/>
    <w:qFormat/>
    <w:pPr>
      <w:ind w:left="708" w:hanging="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567" w:leader="none"/>
        <w:tab w:val="left" w:pos="851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uppressAutoHyphens w:val="true"/>
      <w:spacing w:before="120" w:after="60"/>
      <w:ind w:firstLine="567"/>
      <w:jc w:val="both"/>
    </w:pPr>
    <w:rPr>
      <w:rFonts w:ascii="Arial" w:hAnsi="Arial" w:cs="Arial"/>
      <w:szCs w:val="20"/>
    </w:rPr>
  </w:style>
  <w:style w:type="paragraph" w:styleId="Basic">
    <w:name w:val="Basic"/>
    <w:basedOn w:val="Normal"/>
    <w:qFormat/>
    <w:pPr>
      <w:tabs>
        <w:tab w:val="clear" w:pos="709"/>
        <w:tab w:val="left" w:pos="567" w:leader="none"/>
      </w:tabs>
      <w:spacing w:before="240" w:after="240"/>
      <w:ind w:firstLine="851"/>
      <w:jc w:val="both"/>
    </w:pPr>
    <w:rPr>
      <w:szCs w:val="20"/>
    </w:rPr>
  </w:style>
  <w:style w:type="paragraph" w:styleId="Styl1">
    <w:name w:val="Styl1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Cs w:val="20"/>
      <w:lang w:val="en-US" w:eastAsia="en-US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autoSpaceDE w:val="false"/>
      <w:ind w:firstLine="540"/>
      <w:jc w:val="both"/>
    </w:pPr>
    <w:rPr>
      <w:rFonts w:ascii="Arial" w:hAnsi="Arial" w:cs="Arial"/>
      <w:color w:val="FF000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4:00Z</dcterms:created>
  <dc:creator>jan.roskot</dc:creator>
  <dc:description/>
  <cp:keywords/>
  <dc:language>en-US</dc:language>
  <cp:lastModifiedBy>Lynx</cp:lastModifiedBy>
  <cp:lastPrinted>2012-10-17T11:36:00Z</cp:lastPrinted>
  <dcterms:modified xsi:type="dcterms:W3CDTF">2013-03-07T16:50:00Z</dcterms:modified>
  <cp:revision>6</cp:revision>
  <dc:subject/>
  <dc:title>Dokumentace skutečného provedení stavby</dc:title>
</cp:coreProperties>
</file>