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Technická specifikace k veřejné zakázce malého rozsahu na služb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ALOVÁNÍ V MŠ KORÁLEK, BOBKOVA 776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 učeben a ostatních místností celkem</w:t>
        <w:tab/>
        <w:t>31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oho omyvatelné sokly </w:t>
        <w:tab/>
        <w:t xml:space="preserve">   4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malování bílá barva</w:t>
        <w:tab/>
        <w:t>2 24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malování (barevný odstín)</w:t>
        <w:tab/>
        <w:t xml:space="preserve">   43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rasklin, škrábání – 5% plochy</w:t>
        <w:tab/>
        <w:t xml:space="preserve">   15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lízení a opětovné nastěhování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ývání a olepení (okna, skříně, podlah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ý úkli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a závoz materiálu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is ploch pro malířské práce 2019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:</w:t>
        <w:tab/>
        <w:t xml:space="preserve">           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                                      malba:</w:t>
      </w:r>
    </w:p>
    <w:tbl>
      <w:tblPr>
        <w:tblStyle w:val="Mkatabulky"/>
        <w:tblpPr w:vertAnchor="text" w:horzAnchor="margin" w:tblpXSpec="center" w:leftFromText="141" w:rightFromText="141" w:tblpY="10"/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42"/>
        <w:gridCol w:w="2822"/>
      </w:tblGrid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čebna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06 stěny+strop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, barva 20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evný tón odstín 206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erny 3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31 stěny+strop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20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evný tón 231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ětské toalety 3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3 stěny+strop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93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ětské umývárny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8 stěny+ strop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108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oalety u kanceláří   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2 stěny+strop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5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ídelna B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0 Stěny+strop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78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ídelna 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0 stěny+strop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78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atny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3 Stěny+strop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 113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0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chodiště B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90 Stěny +strop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36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3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chodiště 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90 Stěny+strop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36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3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ělocvičn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0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5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uterén 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3 Schodiště + chodb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8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nátěr 43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ospodářský pavilon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hodb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04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barva 304 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lad potravin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5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45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lad brambor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6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36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uchyně - varn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2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6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yčk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9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29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11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0fa"/>
    <w:pPr>
      <w:widowControl/>
      <w:bidi w:val="0"/>
      <w:spacing w:lineRule="auto" w:line="240" w:before="0" w:after="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7b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0f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7ba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40fa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1:00Z</dcterms:created>
  <dc:creator>reditelna</dc:creator>
  <dc:description/>
  <dc:language>en-US</dc:language>
  <cp:lastModifiedBy>reditelna</cp:lastModifiedBy>
  <cp:lastPrinted>2019-06-19T15:53:00Z</cp:lastPrinted>
  <dcterms:modified xsi:type="dcterms:W3CDTF">2019-06-2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