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Výkaz výměr  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MŠ Korálek, Bobkova 776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75"/>
        <w:gridCol w:w="601"/>
        <w:gridCol w:w="1276"/>
        <w:gridCol w:w="1226"/>
        <w:gridCol w:w="241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íslo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pis pracovní činnosti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.j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měr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/m.j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 učeben a ostatních místností -barva bílá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3112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 uč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arevný tónovací odstí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37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-  omyvatelná, lesklá barva na sokly  slonová  kost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27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a prasklin, štuku a odškrábání malby – do 10 % ploch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50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rytí a olepení   ( okna,  vestavěné skříně, případně podlahy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ubý úklid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a dodání materiálu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klizení a opětovné nastěhování nábytku (lavice z učeben apo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zba DPH  21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/>
        <w:t xml:space="preserve">     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16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3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2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8:00Z</dcterms:created>
  <dc:creator>Štětinová Eva</dc:creator>
  <dc:description/>
  <dc:language>en-US</dc:language>
  <cp:lastModifiedBy>reditelna</cp:lastModifiedBy>
  <cp:lastPrinted>2016-05-12T08:03:00Z</cp:lastPrinted>
  <dcterms:modified xsi:type="dcterms:W3CDTF">2019-06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