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tová příprava – Vlakové zastávky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smena"/>
        <w:ind w:left="284" w:hanging="0"/>
        <w:rPr/>
      </w:pPr>
      <w:r>
        <w:rPr/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Projektová příprava – Vlakové zastávky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tová příprava – Vlakové zastávky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0,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tová příprava – Vlakové zastávky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A43FE-35AD-4231-8C83-63E19AE75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25</Words>
  <Characters>3101</Characters>
  <CharactersWithSpaces>3619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8-02-26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