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projektu Mango - registrační číslo: CZ.02.32.68/0.0/0.0/18_064/0010804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á dle ust. § 2079 a násl. zákona č. 89/2012 Sb., občanský zákoník, ve znění pozdějších předpisů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 smluvními stranam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>
          <w:trHeight w:val="454" w:hRule="atLeast"/>
        </w:trPr>
        <w:tc>
          <w:tcPr>
            <w:tcW w:w="7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3" w:hanging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, Praha 9 – Lehovec, Chvaletická 9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Chvaletická 918, 198 00 Praha 9 - Lehov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/DIČ:</w:t>
        <w:tab/>
        <w:tab/>
        <w:tab/>
        <w:t>61381233/CZ613812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Josef Knepr, ředitel ško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/ tel.:</w:t>
        <w:tab/>
        <w:tab/>
        <w:tab/>
        <w:t xml:space="preserve">j. </w:t>
      </w:r>
      <w:hyperlink r:id="rId2">
        <w:r>
          <w:rPr>
            <w:rStyle w:val="InternetLink"/>
            <w:rFonts w:cs="Tahoma" w:ascii="Tahoma" w:hAnsi="Tahoma"/>
            <w:sz w:val="20"/>
          </w:rPr>
          <w:t>knepr@zschvaleticka.cz</w:t>
        </w:r>
      </w:hyperlink>
      <w:r>
        <w:rPr>
          <w:rFonts w:cs="Tahoma" w:ascii="Tahoma" w:hAnsi="Tahoma"/>
          <w:sz w:val="20"/>
        </w:rPr>
        <w:t xml:space="preserve"> /6055121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kupující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                                 ______________________________________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/DIČ:</w:t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___________________ /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480" w:after="0"/>
        <w:ind w:left="851" w:hanging="851"/>
        <w:jc w:val="center"/>
        <w:rPr>
          <w:rFonts w:ascii="Tahoma" w:hAnsi="Tahoma" w:cs="Tahoma"/>
          <w:color w:val="0D0D0D"/>
          <w:sz w:val="20"/>
        </w:rPr>
      </w:pPr>
      <w:r>
        <w:rPr>
          <w:rFonts w:cs="Tahoma" w:ascii="Tahoma" w:hAnsi="Tahoma"/>
          <w:color w:val="0D0D0D"/>
          <w:sz w:val="20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Tato smlouva se uzavírá na základě veřejné zakázky „Sada 40 tabletů s nabíjecími boxy a dalším příslušenstvím“, která byla realizována jako veřejná zakázka malého rozsahu na dodávky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 a umožnit kupujícímu nabýt vlastnické právo k dodávce, a závazek kupujícího dodávku převzít a zaplatit za ní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, instalace,  zaškolení personálu a návštěva odborníka z praxe, vše dle technické specifikace – příloha č.1 této smlouvy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rodávající je povinen dodat předmět plnění nejpozději do dne 1. 10</w:t>
      </w:r>
      <w:bookmarkStart w:id="0" w:name="_GoBack"/>
      <w:bookmarkEnd w:id="0"/>
      <w:r>
        <w:rPr>
          <w:rFonts w:cs="Tahoma" w:ascii="Tahoma" w:hAnsi="Tahoma"/>
          <w:color w:val="0D0D0D"/>
        </w:rPr>
        <w:t>. 2019 včetně veškerých souvisejících prací dle přílohy č. 1 této smlouvy. Přesný 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Místem plnění dodávky je sídlo kupujícího. </w:t>
      </w:r>
    </w:p>
    <w:p>
      <w:pPr>
        <w:pStyle w:val="Styl11"/>
        <w:tabs>
          <w:tab w:val="clear" w:pos="3658"/>
        </w:tabs>
        <w:spacing w:lineRule="auto" w:line="240" w:before="0" w:after="12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Styl11"/>
        <w:tabs>
          <w:tab w:val="clear" w:pos="3658"/>
        </w:tabs>
        <w:spacing w:lineRule="auto" w:line="240" w:before="0" w:after="12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Styl11"/>
        <w:tabs>
          <w:tab w:val="clear" w:pos="3658"/>
        </w:tabs>
        <w:spacing w:lineRule="auto" w:line="240" w:before="0" w:after="12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vychází cenové tabulky prodávajícího dle přílohy č. 2 této smlouvy v rámci výše uvedené veřejné zakázky a činí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 xml:space="preserve">______________ Kč 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______________  %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 xml:space="preserve">______________  Kč 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______________  Kč</w:t>
      </w:r>
      <w:r>
        <w:rPr>
          <w:rFonts w:cs="Tahoma" w:ascii="Tahoma" w:hAnsi="Tahoma"/>
          <w:color w:val="0D0D0D"/>
          <w:lang w:eastAsia="cs-CZ"/>
        </w:rPr>
        <w:t xml:space="preserve"> 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též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předmětu plnění. Přílohou této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 pouze v případě, že předmět plnění 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předmětem plnění i doklady, které se  vztahují k jeho jednotlivým součástem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     Další plnění vyplývající z technické specifikace příloha č. 1 této smlouvy bude následovat.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6   Vlastnické právo k předmětu plnění přechází z prodávajícího na kupujícího okamžikem podpisu předávacího protokolu oběma smluvními stranami po předání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Délka záruční doba činí 24 měsíců, dále dle přílohy č. 1 této smlouvy a počíná od předání kompletní bezvadné dodávky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Styl1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spacing w:lineRule="auto" w:line="240" w:before="0" w:after="0"/>
        <w:ind w:left="36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V případě prodlení prodávajícího s předáním kompletní dodávky kupujícímu je prodávající povinen zaplatit kupujícímu smluvní pokutu ve výši 2.000,- Kč za každý započatý den prodlení. Je-li prodlení prodávajícího s předáním kompletní dodávky kupujícímu delší než 30 kalendářních dnů, je kupující oprávněn od této smlouvy odstoupit. 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 prodlení prodávajícího s odstraněním vady či nedodělku dohodnutého v předávacím protokolu je prodávající povinen zaplatit kupujícímu smluvní pokutu ve výši 500,-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 prodlení prodávajícího s odstraněním vady v průběhu záruční doby je prodávající povinen zaplatit kupujícímu smluvní pokutu ve výši 500,- Kč za každou vadu a za každý den prodlení oproti  termínu uvedenému v čl. V. odst. 5.3 této smlouvy nebo jinému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Zaplacením výše uvedených smluvních pokut není dotčen nárok kupujícího na náhradu škody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Kupující je oprávněn započítat smluvní pokuty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oběma smluvními stranami a účinnosti dnem jejího uveřejnění v registru smluv, v souladu se zákonem č. 340/2015 Sb., o zvláštních podmínkách účinnosti některých smluv, uveřejňování těchto smluv a o registru smluv, ve znění pozdějších předpisů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tahy touto smlouvou výslovně neupravené se řídí právním řádem České republiky, zejm. zákonem č. 89/2012 Sb., občanský zákoník, ve znění pozdějších předpisů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kutečnosti uvedené v této smlouvě nepovažují za obchodní tajemství ve smyslu občanského zákoníku a udělují souhlas k jejich užití a zveřejnění bez stanovení jakýchkoli dalších podmínek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čtyřech stejnopisech, z nichž jeden obdrží prodávající a tři kupující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hlas s uzavřením této smlouvy byl dán usnesením Rady městské části Praha 14 č. xxx/RMČ/2019 ze dne DD. MM. 2019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uto smlouvu před jejím podpisem přečetly, že byla uzavřena podle jejich pravé a svobodné vůle, určitě, vážně a srozumitelně, a na důkaz toho připojují níže své podpisy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  <w:tab/>
        <w:t xml:space="preserve">č. 1 - Technická specifikace předmětu plnění 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– Cenová tabulk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__________________ </w:t>
        <w:tab/>
        <w:tab/>
        <w:tab/>
        <w:t xml:space="preserve">V Praze dne </w:t>
      </w:r>
      <w:r>
        <w:rPr>
          <w:rFonts w:cs="Tahoma" w:ascii="Tahoma" w:hAnsi="Tahoma"/>
          <w:sz w:val="20"/>
          <w:szCs w:val="20"/>
          <w:highlight w:val="yellow"/>
        </w:rPr>
        <w:t>__________________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Mgr. Josef Knepr </w:t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jméno, příjmení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ředi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177307"/>
    </w:sdtPr>
    <w:sdtContent>
      <w:p>
        <w:pPr>
          <w:pStyle w:val="Footer"/>
          <w:jc w:val="right"/>
          <w:rPr/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2744721"/>
    </w:sdtPr>
    <w:sdtContent>
      <w:p>
        <w:pPr>
          <w:pStyle w:val="Footer"/>
          <w:jc w:val="right"/>
          <w:rPr/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809875" cy="618490"/>
          <wp:effectExtent l="0" t="0" r="0" b="0"/>
          <wp:docPr id="1" name="Obrázek 2" descr="C:\Users\se02\AppData\Local\Microsoft\Windows\INetCache\Content.MSO\4CBED666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e02\AppData\Local\Microsoft\Windows\INetCache\Content.MSO\4CBED666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809875" cy="618490"/>
          <wp:effectExtent l="0" t="0" r="0" b="0"/>
          <wp:docPr id="2" name="Obrázek 2" descr="C:\Users\se02\AppData\Local\Microsoft\Windows\INetCache\Content.MSO\4CBED666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se02\AppData\Local\Microsoft\Windows\INetCache\Content.MSO\4CBED666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pr@zschvaletic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1013</Words>
  <Characters>6323</Characters>
  <CharactersWithSpaces>7322</CharactersWithSpaces>
  <Paragraphs>1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9:00Z</dcterms:created>
  <dc:creator>Eva Štětinová</dc:creator>
  <dc:description/>
  <dc:language>en-US</dc:language>
  <cp:lastModifiedBy>Štětinová Eva</cp:lastModifiedBy>
  <cp:lastPrinted>2019-07-22T11:09:00Z</cp:lastPrinted>
  <dcterms:modified xsi:type="dcterms:W3CDTF">2019-07-22T14:43:00Z</dcterms:modified>
  <cp:revision>7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