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Cyklostezka Čihadla – úsek: Broumarská - Dobrovolnéh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5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Cyklostezka Čihadla – úsek: Broumarská - Dobrovolnéh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Cyklostezka Čihadla – úsek: Broumarská - Dobrovolnéh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Cyklostezka Čihadla – úsek: Broumarská - Dobrovolného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záručních podmínek předá zadavateli bankovní záruku ve smyslu § 2029 zákona č. 89/2012 Sb., občanského zákoníku, nebo složí na účet zadavatele finanční jistotu ve výši 5 % nabídkové ceny vč. DPH, platnou po celou dobu běhu záruční lhů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/>
                <w:b/>
                <w:color w:val="000000" w:themeColor="text1"/>
              </w:rPr>
              <w:t>Cyklostezka Čihadla – úsek: Broumarská - Dobrovolného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AF6263-A671-4AFE-B1E5-92A7A1985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658</Words>
  <Characters>3886</Characters>
  <CharactersWithSpaces>4535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Doskočil Petr</cp:lastModifiedBy>
  <cp:lastPrinted>2016-11-30T11:07:00Z</cp:lastPrinted>
  <dcterms:modified xsi:type="dcterms:W3CDTF">2019-10-01T0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