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íloha č. 4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ožkový rozpoč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3"/>
        <w:gridCol w:w="3867"/>
        <w:gridCol w:w="709"/>
        <w:gridCol w:w="1986"/>
        <w:gridCol w:w="2267"/>
      </w:tblGrid>
      <w:tr>
        <w:trPr>
          <w:trHeight w:val="664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č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bez DPH za k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celkem bez DPH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bookmarkStart w:id="0" w:name="RANGE!A2"/>
            <w:bookmarkEnd w:id="0"/>
            <w:r>
              <w:rPr>
                <w:rFonts w:cs="Arial" w:ascii="Arial" w:hAnsi="Arial"/>
                <w:sz w:val="20"/>
              </w:rPr>
              <w:t>Firewallová soustava (2 zařízení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teřní přepína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ový přepína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pínač pro S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bez DP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vč. DP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2019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ind w:left="4253" w:hanging="42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………………………..</w:t>
      </w:r>
    </w:p>
    <w:p>
      <w:pPr>
        <w:pStyle w:val="Styl2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Jméno, funkce a podpis oprávněné osoby jednat za účastník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sz w:val="20"/>
      </w:rPr>
      <w:t>Dodávka firewallové soustavy včetně přepínačů II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sz w:val="20"/>
      </w:rPr>
      <w:t>Dodávka firewallové soustavy včetně přepínačů II</w:t>
    </w:r>
    <w:bookmarkStart w:id="2" w:name="_GoBack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409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b7409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b7409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basedOn w:val="DefaultParagraphFont"/>
    <w:link w:val="Styl2"/>
    <w:qFormat/>
    <w:locked/>
    <w:rsid w:val="00eb7409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a71dd7"/>
    <w:rPr>
      <w:rFonts w:ascii="Segoe UI" w:hAnsi="Segoe UI" w:cs="Segoe UI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288"/>
    <w:rPr>
      <w:rFonts w:ascii="Garamond" w:hAnsi="Garamond"/>
      <w:sz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eb7409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71dd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87</Characters>
  <CharactersWithSpaces>447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2:00Z</dcterms:created>
  <dc:creator>Eva Štětinová</dc:creator>
  <dc:description/>
  <dc:language>en-US</dc:language>
  <cp:lastModifiedBy>Štětinová Eva</cp:lastModifiedBy>
  <cp:lastPrinted>2017-10-31T11:03:00Z</cp:lastPrinted>
  <dcterms:modified xsi:type="dcterms:W3CDTF">2019-11-28T10:56:00Z</dcterms:modified>
  <cp:revision>3</cp:revision>
  <dc:subject/>
  <dc:title>Položkový rozpo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