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Cenová tabulka </w:t>
      </w:r>
    </w:p>
    <w:p>
      <w:pPr>
        <w:pStyle w:val="Normal"/>
        <w:ind w:left="540" w:hanging="54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 zajištění ubytování a stravování pro účastníky vzdělávacího semináře pro pěstouny v roce 202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 souladu s hodnotami uvedenými v zadávací dokumentaci odst. 4.1 nebo v příloze č. 1 ke smlouvě s názvem „Specifikace předmětu smlouvy“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4018"/>
        <w:gridCol w:w="972"/>
        <w:gridCol w:w="2931"/>
      </w:tblGrid>
      <w:tr>
        <w:trPr>
          <w:trHeight w:val="339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bez DP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celkem bez DPH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za ubytování </w:t>
            </w:r>
            <w:r>
              <w:rPr>
                <w:rFonts w:cs="Tahoma" w:ascii="Tahoma" w:hAnsi="Tahoma"/>
                <w:sz w:val="16"/>
                <w:szCs w:val="16"/>
              </w:rPr>
              <w:t>pro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44 dospělých osob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 jednu noc/dospělou osobu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…………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..………</w:t>
            </w: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za ubytování </w:t>
            </w:r>
            <w:r>
              <w:rPr>
                <w:rFonts w:cs="Tahoma" w:ascii="Tahoma" w:hAnsi="Tahoma"/>
                <w:sz w:val="16"/>
                <w:szCs w:val="16"/>
              </w:rPr>
              <w:t>pro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1 dětí (z toho 4 děti jsou do 6let včetně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 jednu noc/dítě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…………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.K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.………</w:t>
            </w: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 stravu</w:t>
            </w:r>
            <w:r>
              <w:rPr>
                <w:rFonts w:cs="Tahoma" w:ascii="Tahoma" w:hAnsi="Tahoma"/>
                <w:sz w:val="16"/>
                <w:szCs w:val="16"/>
              </w:rPr>
              <w:t xml:space="preserve"> pro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44 dospělých osob (podle gramáže potravin uvedené v příloze č. 1 smlouvy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z toho druhá večeře pro 2 osoby s onemocněním cukrovko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z toho vegetariánská strava pro 3 osob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ždý stravovací den/dospělá osob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…………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a každý strav. den druhá večeře/diabet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..……</w:t>
            </w: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 každý strav. den vegetariánská strava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…….K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………</w:t>
            </w: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………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………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.Kč</w:t>
            </w:r>
          </w:p>
        </w:tc>
      </w:tr>
      <w:tr>
        <w:trPr>
          <w:trHeight w:val="117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stravu</w:t>
            </w:r>
            <w:r>
              <w:rPr>
                <w:rFonts w:cs="Tahoma" w:ascii="Tahoma" w:hAnsi="Tahoma"/>
                <w:sz w:val="16"/>
                <w:szCs w:val="16"/>
              </w:rPr>
              <w:t xml:space="preserve"> pro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1 dět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</w:rPr>
              <w:t>- z toho 26 dětí dospělá porce (podle gramáže potravin uvedené v příloze č. 1 smlouvy)                   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z toho 4 děti dětská porce             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ždý stravovací den/dítě-dospělá por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.…………</w:t>
            </w: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ždý stravovací den/ dítě do 6 let včetně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…………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 xml:space="preserve"> K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………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………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</w:rPr>
              <w:t>a 1 dítě jiný druh stravy vhodný pro malé děti (dětská výživ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ždý stravovací den/ dítě s dětskou výživou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………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…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..…</w:t>
            </w: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</w:tr>
      <w:tr>
        <w:trPr>
          <w:trHeight w:val="54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 využívání dvou konferenčních místností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aždá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 flipchartem, dataprojektorem, plátnem, připojením k notebooku, židlemi a stoly,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 kapacitou 22 osob </w:t>
            </w:r>
            <w:r>
              <w:rPr>
                <w:rFonts w:cs="Tahoma" w:ascii="Tahoma" w:hAnsi="Tahoma"/>
                <w:sz w:val="16"/>
                <w:szCs w:val="16"/>
              </w:rPr>
              <w:t>(max. 8 hodin denně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ždý den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.…………</w:t>
            </w:r>
            <w:r>
              <w:rPr>
                <w:rFonts w:cs="Tahoma" w:ascii="Tahoma" w:hAnsi="Tahoma"/>
                <w:sz w:val="16"/>
                <w:szCs w:val="16"/>
              </w:rPr>
              <w:t xml:space="preserve">Kč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.…………</w:t>
            </w: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</w:tr>
      <w:tr>
        <w:trPr>
          <w:trHeight w:val="303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za využívání 4 místností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ax. 8 hodin denně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jako heren pro děti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aždá s minimální kapacitou pro 10 dětí, se stoly a židlemi </w:t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ždý den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.…………</w:t>
            </w:r>
            <w:r>
              <w:rPr>
                <w:rFonts w:cs="Tahoma" w:ascii="Tahoma" w:hAnsi="Tahoma"/>
                <w:sz w:val="16"/>
                <w:szCs w:val="16"/>
              </w:rPr>
              <w:t xml:space="preserve">Kč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.…………</w:t>
            </w: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</w:tr>
      <w:tr>
        <w:trPr>
          <w:trHeight w:val="303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 využívání 1 hotelového pokoje jako klidové zóny pro dítě do 2 le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 každý den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…………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.. …. ….</w:t>
            </w: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a využívání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prostor pro realizaci venkovních sportovních aktivit dětí </w:t>
            </w:r>
            <w:r>
              <w:rPr>
                <w:rFonts w:cs="Tahoma" w:ascii="Tahoma" w:hAnsi="Tahoma"/>
                <w:sz w:val="16"/>
                <w:szCs w:val="16"/>
              </w:rPr>
              <w:t>(2 hřiště na míčové hry u hotelu max. 8 hodin denně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prostor pro vnitřní sportovní aktivity </w:t>
            </w:r>
            <w:r>
              <w:rPr>
                <w:rFonts w:cs="Tahoma" w:ascii="Tahoma" w:hAnsi="Tahoma"/>
                <w:sz w:val="16"/>
                <w:szCs w:val="16"/>
              </w:rPr>
              <w:t>(tělocvična, bazén apod.)max. 8hodin denně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ždý d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.…………</w:t>
            </w:r>
            <w:r>
              <w:rPr>
                <w:rFonts w:cs="Tahoma" w:ascii="Tahoma" w:hAnsi="Tahoma"/>
                <w:sz w:val="16"/>
                <w:szCs w:val="16"/>
              </w:rPr>
              <w:t xml:space="preserve">Kč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.…………</w:t>
            </w: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celková ce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ez DPH v Kč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zba DPH </w:t>
      </w:r>
      <w:r>
        <w:rPr>
          <w:rFonts w:cs="Tahoma" w:ascii="Tahoma" w:hAnsi="Tahoma"/>
          <w:sz w:val="20"/>
          <w:szCs w:val="20"/>
          <w:highlight w:val="yellow"/>
        </w:rPr>
        <w:t>…..</w:t>
      </w:r>
      <w:r>
        <w:rPr>
          <w:rFonts w:cs="Tahoma" w:ascii="Tahoma" w:hAnsi="Tahoma"/>
          <w:sz w:val="20"/>
          <w:szCs w:val="20"/>
        </w:rPr>
        <w:t xml:space="preserve"> % a její výše v Kč                                                                       </w:t>
        <w:tab/>
        <w:t xml:space="preserve">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ková cena včetně DPH v Kč                                                                            </w:t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………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.</w:t>
      </w:r>
      <w:r>
        <w:rPr>
          <w:rFonts w:cs="Tahoma" w:ascii="Tahoma" w:hAnsi="Tahoma"/>
          <w:sz w:val="20"/>
          <w:szCs w:val="20"/>
        </w:rPr>
        <w:t xml:space="preserve">                Podpis oprávněné osoby jednat za účastníka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……………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z w:val="18"/>
        <w:szCs w:val="18"/>
      </w:rPr>
      <w:t>Příloha č. 3 k zadávací dokumentaci a současně bude přílohou č. 2 smlouvy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28:00Z</dcterms:created>
  <dc:creator>Eva Štětinová</dc:creator>
  <dc:description/>
  <cp:keywords/>
  <dc:language>en-US</dc:language>
  <cp:lastModifiedBy>Šimka Antonín</cp:lastModifiedBy>
  <cp:lastPrinted>2018-09-24T08:10:00Z</cp:lastPrinted>
  <dcterms:modified xsi:type="dcterms:W3CDTF">2020-01-07T10:28:00Z</dcterms:modified>
  <cp:revision>2</cp:revision>
  <dc:subject/>
  <dc:title>Cenová tabulka</dc:title>
</cp:coreProperties>
</file>