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Úklid v objektech Praha 14 kulturní 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Část 1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Část 1: Úklid v objektech Praha 14 kulturní – Volnočasové centrum H55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 xml:space="preserve">Část 1: Úklid v objektech Praha 14 kulturní – Volnočasové centrum H55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ve znění pozdějších předpisů, přičemž nesplnění této povinnosti je důvodem k 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 xml:space="preserve">Část 1: Úklid v objektech Praha 14 kulturní – Volnočasové centrum H55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 xml:space="preserve">Část 1: Úklid v objektech Praha 14 kulturní – Volnočasové centrum H55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minimální výši 2 mil. Kč se spoluúčastí maximálně do výše 2.000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 xml:space="preserve">Čestné prohlášení o úklidových prostředcích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 xml:space="preserve">Část 1: Úklid v objektech Praha 14 kulturní – Volnočasové centrum H55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bookmarkStart w:id="4" w:name="_GoBack"/>
            <w:bookmarkEnd w:id="4"/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veškeré čisticí prostředky, jichž bude používat k plnění veřejné zakázky, splňují kritéria bodu 8.1.2 ZD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Účastník dále čestně prohlašuje, že při plnění veřejné zakázky bude používat pouze ekologicky šetrné a zdravotně nezávadné úklidové prostředky a postupy a zajistí řádné ekologické třídění odpadu, a to po celou dobu plnění veřejné zakázky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0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………………</w:t>
      </w:r>
      <w:r>
        <w:rPr>
          <w:rFonts w:eastAsia="Calibri" w:cs="Arial" w:ascii="Arial" w:hAnsi="Arial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Jméno, funkce a podpis oprávněné osob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7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3:00Z</dcterms:created>
  <dc:creator>Pavla Matějková</dc:creator>
  <dc:description/>
  <dc:language>en-US</dc:language>
  <cp:lastModifiedBy>Štětinová Eva</cp:lastModifiedBy>
  <dcterms:modified xsi:type="dcterms:W3CDTF">2020-04-22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