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Úklid v objektech Praha 14 kulturní 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bookmarkStart w:id="2" w:name="_Toc360914523"/>
      <w:r>
        <w:rPr>
          <w:b/>
          <w:smallCaps/>
          <w:color w:val="auto"/>
          <w:sz w:val="40"/>
          <w:szCs w:val="40"/>
        </w:rPr>
        <w:t>část 3</w:t>
      </w:r>
      <w:bookmarkEnd w:id="2"/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szCs w:val="32"/>
              </w:rPr>
              <w:t>Část 3: Úklid v objektech Praha 14 kulturní  -  Plechárn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(Účastník vyplní tabulku údaji platnými ke dni podání nabídky)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Část 3: Úklid v objektech Praha 14 kulturní  -  Plechár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ve znění pozdějších předpisů, přičemž nesplnění této povinnosti je důvodem k 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Část 3: Úklid v objektech Praha 14 kulturní  -  Plechár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Část 3: Úklid v objektech Praha 14 kulturní  -  Plechár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minimální výši 2 mil. Kč se spoluúčastí maximálně do výše 2.000 Kč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 xml:space="preserve">Čestné prohlášení o úklidových prostředcích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Část 3: Úklid v objektech Praha 14 kulturní  -  Plechárn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bookmarkStart w:id="3" w:name="_GoBack"/>
            <w:bookmarkEnd w:id="3"/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veškeré čisticí prostředky, jichž bude používat k plnění veřejné zakázky, splňují kritéria bodu 8.1.2 ZD.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Účastník dále čestně prohlašuje, že při plnění veřejné zakázky bude používat pouze ekologicky šetrné a zdravotně nezávadné úklidové prostředky a postupy a zajistí řádné ekologické třídění odpadu, a to po celou dobu plnění veřejné zakázky.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20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  <w:t>………………</w:t>
      </w:r>
      <w:r>
        <w:rPr>
          <w:rFonts w:eastAsia="Calibri" w:cs="Arial" w:ascii="Arial" w:hAnsi="Arial"/>
          <w:sz w:val="24"/>
          <w:szCs w:val="24"/>
          <w:lang w:eastAsia="cs-CZ"/>
        </w:rPr>
        <w:t>.………………………………………………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highlight w:val="yellow"/>
        </w:rPr>
        <w:t>Jméno, funkce a podpis oprávněné osob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3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6</Pages>
  <Words>615</Words>
  <Characters>3629</Characters>
  <CharactersWithSpaces>42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3:00Z</dcterms:created>
  <dc:creator>Pavla Matějková</dc:creator>
  <dc:description/>
  <dc:language>en-US</dc:language>
  <cp:lastModifiedBy>Štětinová Eva</cp:lastModifiedBy>
  <dcterms:modified xsi:type="dcterms:W3CDTF">2020-04-22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