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2272"/>
        <w:gridCol w:w="3760"/>
        <w:gridCol w:w="2042"/>
        <w:gridCol w:w="1183"/>
        <w:gridCol w:w="1267"/>
        <w:gridCol w:w="1257"/>
        <w:gridCol w:w="1823"/>
      </w:tblGrid>
      <w:tr>
        <w:trPr/>
        <w:tc>
          <w:tcPr>
            <w:tcW w:w="142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upis dodávek a montáží – kuchyňská sestava v délce 210 cm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dodávky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ručný popis dodávky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.j./předpokládaný objem oprav za rok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 m.j.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ředpokládaný objem oprav/rok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***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chyňská skřínka – spodní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změry (ŠxVxH): 100 cm x 82,3 cm x 52,6 cm otočné dveře 2x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/15 ks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chyňská skřínka – spodní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změry (ŠxVxH): 50 cm x 82,3 cm x 52,6 cm zásuvka 1x, otočné dveře 1x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/15 k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chyňská skřínka – vrchní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změry (ŠxVxH): 100 cm x 57,9 cm x 29,6 cm otočné dveře 2x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/15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chyňská skřínka – vrchní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změry (ŠxVxH): 50 cm x 57,9 cm x 29,6 cm otočné dveře 1x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/15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uchyňská skřínka – vrchní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změry (ŠxVxH): 60 cm x 35,6 cm x 29,6 cm otočné dveře 1x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/15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Úchyt – otočných dveří, zásuvky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bloukový – chrom mat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8 ks / 120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racovní deska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změry (DxHxT): 1600 mm x 600 mm x 28 mm, Zhotovení výřezu – dřez, bateri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 / 15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Hrana k pracovní desc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změr: 650 x 31 mm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2 ks/30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končovací lišta k pracovní desc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Rozměr – délka 2 700 mm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/15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aterie dřezová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Chromová, páková, stojánková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/15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ifon dřezový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S nerezovou mřížkou, zápachová uzávěra 53 mm, průtok 44 I/min, tepelný atest 95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˚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C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/15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estavný nerezový dřez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erezová ocel, kulatý, hedvábny lesk, velikost nádrže (DxH) 385 mm x 150 mm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s / 15 k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oprava, likvidace obalů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oprava a přesuny hmot v objektu, likvidace obalů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 Kpl. / 15 Kpl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3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2350"/>
        <w:gridCol w:w="3941"/>
        <w:gridCol w:w="1701"/>
        <w:gridCol w:w="1194"/>
        <w:gridCol w:w="1291"/>
        <w:gridCol w:w="1281"/>
        <w:gridCol w:w="1839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ontážní hodin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Cenová sazba za hodinu demontáže, montáže a sestavení bez dodáv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*) </w:t>
      </w:r>
      <w:r>
        <w:rPr>
          <w:sz w:val="18"/>
          <w:szCs w:val="18"/>
        </w:rPr>
        <w:t>celková cena je vždy cena, která zahrnuje dodávku, sestavení a montáž všech hlavních i vedlejších segmentů, montáží a pomocných prací, potřebných k řádnému dokončení a předání do užívání plně funkčního nového zařizovacího předmět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e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35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3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5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5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6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6:00Z</dcterms:created>
  <dc:creator>Kňourek Jiří</dc:creator>
  <dc:description/>
  <dc:language>en-US</dc:language>
  <cp:lastModifiedBy>Jana Járošiová</cp:lastModifiedBy>
  <cp:lastPrinted>2020-05-22T09:33:00Z</cp:lastPrinted>
  <dcterms:modified xsi:type="dcterms:W3CDTF">2020-05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