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9" w:hanging="19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Dodávky a montáž kuchyňských sestav v bytových domech spravovaných Správou majetku Praha 14, a.s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</w:rPr>
              <w:t>Dodávky a montáž kuchyňských sestav v bytových domech spravovaných Správou majetku Praha 14, a.s.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Dodávky a montáž kuchyňských sestav v bytových domech spravovaných Správou majetku Praha 14, a.s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f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d74f4a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4f4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4f4a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d74f4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d74f4a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d74f4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74f4a"/>
    <w:rPr/>
  </w:style>
  <w:style w:type="character" w:styleId="ObyejnChar" w:customStyle="1">
    <w:name w:val="Obyčejný Char"/>
    <w:link w:val="Obyejn"/>
    <w:qFormat/>
    <w:locked/>
    <w:rsid w:val="00d74f4a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4f4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f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74f4a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d74f4a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d74f4a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d74f4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74f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d74f4a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NoSpacing">
    <w:name w:val="No Spacing"/>
    <w:uiPriority w:val="1"/>
    <w:qFormat/>
    <w:rsid w:val="00d74f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f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28AB44-FD11-44A4-BDDD-82901610FA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76E5332-D706-49C8-AB7B-BF8B7D7FF6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FCA0F5-447F-43A6-9EB5-06D817F06F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7</Words>
  <Characters>293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09:00Z</dcterms:created>
  <dc:creator>Tatiana Jirasková</dc:creator>
  <dc:description/>
  <dc:language>en-US</dc:language>
  <cp:lastModifiedBy>Tatiana Jirasková</cp:lastModifiedBy>
  <dcterms:modified xsi:type="dcterms:W3CDTF">2020-05-03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