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rojekční práce na rekonstrukci gastroprovozu objektu Parník, ul. Gen. Janouška 902, Praha 9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" w:firstLine="8"/>
              <w:rPr/>
            </w:pPr>
            <w:r>
              <w:rPr/>
              <w:t>Účastník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A</w:t>
            </w:r>
            <w:r>
              <w:rPr>
                <w:rStyle w:val="DoplnuchazeChar"/>
                <w:rFonts w:eastAsia="Calibri" w:cs="Arial"/>
                <w:b w:val="false"/>
                <w:bCs/>
                <w:highlight w:val="yellow"/>
              </w:rPr>
              <w:t>NO/NE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DPH </w:t>
            </w:r>
            <w:r>
              <w:rPr>
                <w:highlight w:val="yellow"/>
              </w:rPr>
              <w:t>(… %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Celková nabídková cena v Kč vč.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6"/>
        </w:numPr>
        <w:spacing w:lineRule="atLeast" w:line="23" w:before="0" w:after="240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numPr>
          <w:ilvl w:val="0"/>
          <w:numId w:val="7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neužití informace a postavení v obchodním styku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sjednání výhody při zadání veřejné zakázky, při veřejné soutěži a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zadání veřejné zakázky a při veřejné soutěži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oškození finančních zájmů Evropské unie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spacing w:before="240" w:after="240"/>
        <w:ind w:left="709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8"/>
        </w:numPr>
        <w:spacing w:before="0" w:after="240"/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9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10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1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Style w:val="InternetLink"/>
            <w:color w:val="auto"/>
          </w:rPr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Style w:val="InternetLink"/>
            <w:color w:val="auto"/>
          </w:rPr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>
            <w:rStyle w:val="InternetLink"/>
            <w:color w:val="auto"/>
          </w:rPr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bookmarkStart w:id="1" w:name="_Toc360914523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 hlavního projektant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praxe na pozici projektan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ílel/a jsem se na poskytování následujících služeb spočívajících ve zhotovení projektové dokumentace: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estně prohlašuji, že výše uvedené údaje jsou pravdivé.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V ……… dne …… 2020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</w:t>
      </w:r>
      <w:r>
        <w:rPr>
          <w:color w:val="auto"/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 a podpis člena týmu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na rekonstrukci gastroprovozu objektu Parník, ul. Gen. Janouška 902,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72e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1264</Words>
  <Characters>7463</Characters>
  <CharactersWithSpaces>87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Pavla Matějková</dc:creator>
  <dc:description/>
  <dc:language>en-US</dc:language>
  <cp:lastModifiedBy>Markéta Schwarzová</cp:lastModifiedBy>
  <dcterms:modified xsi:type="dcterms:W3CDTF">2020-06-11T12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