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Býlí kůň – statické zajiště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ílý kůň – statické zajiště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ílý kůň – statické zajiště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ílý kůň – statické zajištění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B2678-F7BE-4C39-ABC9-F3FF861119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451</Words>
  <Characters>2665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0-11-11T14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