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Dodávka notebooků včetně</w:t>
        <w:br/>
        <w:t>kompletního příslušenství.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szCs w:val="32"/>
              </w:rPr>
              <w:t>Dodávka notebooků včetně kompletního příslušenství.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Heading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/>
      </w:pPr>
      <w:r>
        <w:rPr/>
        <w:t>Čestné prohlášení o základní způsobilosti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>Dodávka notebooků včetně kompletního příslušenství.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Dílčí část zakázky: 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3"/>
          <w:numId w:val="4"/>
        </w:numPr>
        <w:spacing w:lineRule="atLeast" w:line="23"/>
        <w:ind w:left="851" w:hanging="360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Normal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Normal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Normal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Normal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/>
      </w:pPr>
      <w:r>
        <w:rPr/>
        <w:t xml:space="preserve">zneužití informace a postavení v obchodním styku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/>
      </w:pPr>
      <w:r>
        <w:rPr/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/>
      </w:pPr>
      <w:r>
        <w:rPr/>
        <w:t xml:space="preserve">pletichy při zadání veřejné zakázky a při veřejné soutěži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/>
      </w:pPr>
      <w:r>
        <w:rPr/>
        <w:t xml:space="preserve">pletichy při veřejné dražbě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/>
      </w:pPr>
      <w:r>
        <w:rPr/>
        <w:t xml:space="preserve">poškození finančních zájmů Evropské unie, </w:t>
      </w:r>
    </w:p>
    <w:p>
      <w:pPr>
        <w:pStyle w:val="Normal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Normal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Normal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Normal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Normal"/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Normal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5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6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Normal"/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Dodávka notebooků včetně kompletního příslušenství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"/>
          <w:szCs w:val="2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Heading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7d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Heading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Heading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97286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Subtitle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16</Words>
  <Characters>4653</Characters>
  <CharactersWithSpaces>54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50:00Z</dcterms:created>
  <dc:creator>Pavla Matějková</dc:creator>
  <dc:description/>
  <dc:language>en-US</dc:language>
  <cp:lastModifiedBy>Dušek Martin</cp:lastModifiedBy>
  <dcterms:modified xsi:type="dcterms:W3CDTF">2020-12-07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