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sná technická specifikace dodavatele k dodávanému HW a SW v souladu se specifikací uvedenou v Příloze č .3 – „Technická specifikace předmětu plnění stanovena zadavatelem“ k této výzvě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ind w:left="2977" w:hanging="2977"/>
        <w:jc w:val="left"/>
        <w:rPr>
          <w:rFonts w:ascii="Arial" w:hAnsi="Arial" w:cs="Arial"/>
          <w:caps/>
          <w:kern w:val="2"/>
          <w:sz w:val="20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Pokyn pro zpracování nabídky:  </w:t>
      </w:r>
      <w:r>
        <w:rPr>
          <w:rFonts w:cs="Arial" w:ascii="Arial" w:hAnsi="Arial"/>
          <w:i/>
          <w:sz w:val="20"/>
        </w:rPr>
        <w:t>uchazeč doplní přesnou technickou specifikaci k dodávanému HW a SW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uchazeč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……. 2020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uchazeč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řejná zakázka malého rozsahu „Pořízení notebooků včetně kompletního příslušenství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4066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2:00Z</dcterms:created>
  <dc:creator>Eva Štětinová</dc:creator>
  <dc:description/>
  <dc:language>en-US</dc:language>
  <cp:lastModifiedBy>Dušek Martin</cp:lastModifiedBy>
  <dcterms:modified xsi:type="dcterms:W3CDTF">2020-12-07T11:09:00Z</dcterms:modified>
  <cp:revision>15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