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4"/>
          <w:szCs w:val="24"/>
        </w:rPr>
        <w:t>Příloha č. 3</w:t>
      </w:r>
    </w:p>
    <w:p>
      <w:pPr>
        <w:pStyle w:val="Heading1"/>
        <w:keepNext w:val="false"/>
        <w:keepLines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4"/>
          <w:szCs w:val="24"/>
        </w:rPr>
        <w:t xml:space="preserve">Podrobná specifikace objednavatele (Zadavatele) k VZ „Dodávka </w:t>
      </w:r>
      <w:bookmarkStart w:id="0" w:name="_Hlk57755841"/>
      <w:r>
        <w:rPr>
          <w:rFonts w:cs="Calibri" w:ascii="Calibri" w:hAnsi="Calibri" w:asciiTheme="minorHAnsi" w:cstheme="minorHAnsi" w:hAnsiTheme="minorHAnsi"/>
          <w:caps w:val="false"/>
          <w:smallCaps w:val="false"/>
          <w:sz w:val="24"/>
          <w:szCs w:val="24"/>
        </w:rPr>
        <w:t>páskové knihovny a serverových technologií</w:t>
      </w:r>
      <w:bookmarkEnd w:id="0"/>
      <w:r>
        <w:rPr>
          <w:rFonts w:cs="Calibri" w:ascii="Calibri" w:hAnsi="Calibri" w:asciiTheme="minorHAnsi" w:cstheme="minorHAnsi" w:hAnsiTheme="minorHAnsi"/>
          <w:caps w:val="false"/>
          <w:smallCaps w:val="false"/>
          <w:sz w:val="24"/>
          <w:szCs w:val="24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plnění je dodávka páskové knihovny a serverových technologií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elá dodávka musí obsahovat všechny HW komponenty včetně příslušných kabelů, licence, záruku a podporu výrobc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řízení musí tvořit funkční celek, nejedná se o dodávku jednotlivých komponen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Žádné z nabízených řešení nesmí být v době podání nabídky v režimu „end of sales/end of support“. Uvedený stav musí Dodavatel doložit při dodávce, pokud o to Zadavatel požádá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šechna zařízení/SW musí být určena pro používání v České republice a musí splňovat všechny podmínky stanovené českými normami pro takové používání. Uvedený stav musí Dodavatel doložit při dodávce, pokud o to Zadavatel požádá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je povinen s dodávkou doložit oficiální potvrzení zastoupení výrobce o určení dodávaného HW (seznamu sériových čísel dodávaných zařízení), že se jedná o originální a nové zařízení určené pro český trh a koncového zákazníka, pokud o to Zadavatel požádá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istup k dokumentaci výrobce zařízení a znalostní bázi, kterou výrobce v rámci své podpory poskytuje. Tuto dohodu doloží Dodavatel při dodávce, pokud o to Zadavatel požádá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, pokud o to Zadavatel požádá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ná zařízení musí být integrovatelná do aktuálně provozovaného centralizovaného managementu počítačové sítě (HPE OneView, HPE Insight Control) a do dalších automatizovaných systémů pro dohled a správu počítačové sítě (při použití standardních protokolů a průmyslových standardů dohledu), a to bez dodatečných nákladů, a to i do budoucna při aktualizaci programového vybavení dodaných zařízení nebo centralizované správy. Požadovaná kompatibilita dodaných zařízení může být Zadavatelem posuzována z pohledu již provozovaných infrastruktur a instalací. Možnosti popsaných integrací musí Dodavatel doložit při dodávce, pokud o to Zadavatel požádá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vka páskové knihov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slotů: 4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ozšíření: až na 280 slotů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možná kapacita nejméně: 8.4PB s 280 sloty a LTO-8 mechanikami, při kompresním poměru 2.5: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mechanik: 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ý typ mechanik: LTO-8 Ultrium SA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napájecích zdrojů: 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LTO-8 pásek: 2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čistících pásek: 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setů čárových kódů: 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á velikost: max 3U, kompletní instalační příslušenství do Rack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á kompatibilita se zálohovacím SW: Veritas Backup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záruka výrobce: Záruka a podpora výrobce 3 roky, následující pracovní den v místě instalac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vka 2 ks serverů ve shodné konfiguraci pro HA Clu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 1 server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CPU: 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žadované parametry a výkon CPU: CPU pro servery, 2.3 GHz, Počet jader: 16, Počet vláken: 32, Typické TDP: 125 W, Uvedení 2019, Minimální průměrný výkon 22117 dl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www.cpubenchmark.net/high_end_cpus.html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k 2.12.2020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paměť: 384 GB (12x32GB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é HDD: 2x 240GB SSD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é porty 1GbE: 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é porty 10 GbE: 2 x SFP + BCM57414 Adapter (nebo ekvivalentní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RAID Adapter: 8 Interních linek, 2 GB Cache, zálohovací baterie RAID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a výkon napájecích zdrojů: 2x800W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ý nezávislý management: Ano s podporou na 3 rok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é chlazení: Chladiče a redundantní ventiláto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Záruka: Záruka a podpora výrobce 3 roky, následující pracovní den v místě instalac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á velikost: max 2U, kompletní instalační příslušenství do Racku (bez nástrojové)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vka diskového po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konektivita diskového pole: 10GbE, iSCSI protokol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a parametry řadičů: 2 řadiče, 4x host / řadič, hotswap active/active, 24 GB systém cache, bez-bateriová záloha cach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SSD a velikost: 2 x 1.92 TB (Read intensive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kapacita a typ HDD: 6 x 1.2 TB, SAS 10K, SFF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formát: SFF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podpora RAID: RAID 0*,1, 5, 6, 10, MSA-DP+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podpora Virtual storage: Ano, RAID 0*,1, 5, 6, 10, MSA-DP+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management: Ano (WEB, CLI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počet pozic pro disky: 24 SFF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počet možných rozšiřujících modulů: 9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počet možných HDD v poli (včetně rozšiřujících modulů): 240 SFF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napájecích zdrojů: 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typ a počet propojovacích kabelů: 4x Aruba 10G SFP+ to SFP+ 7m DAC Cabl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á velikost: max 2U, kompletní instalační příslušenství do Rack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ruka: Záruka a podpora výrobce 3 roky, následující pracovní den v místě instalace</w:t>
            </w:r>
          </w:p>
        </w:tc>
      </w:tr>
      <w:tr>
        <w:trPr>
          <w:trHeight w:val="300" w:hRule="exact"/>
        </w:trPr>
        <w:tc>
          <w:tcPr>
            <w:tcW w:w="9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íloha: 3A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zCs w:val="24"/>
        </w:rPr>
        <w:t xml:space="preserve">-PassMark Intel vs AMD CPU Benchmarks – High End.zip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235</wp:posOffset>
              </wp:positionH>
              <wp:positionV relativeFrom="paragraph">
                <wp:posOffset>-56515</wp:posOffset>
              </wp:positionV>
              <wp:extent cx="5850255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9214" w:leader="none"/>
                            </w:tabs>
                            <w:jc w:val="both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9.2pt;mso-wrap-distance-left:0pt;mso-wrap-distance-right:0pt;mso-wrap-distance-top:0pt;mso-wrap-distance-bottom:0pt;margin-top:-4.4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9214" w:leader="none"/>
                      </w:tabs>
                      <w:jc w:val="both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Veřejná zakázka malého rozsahu „Dodávka páskové knihovny a serverových technologi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b1d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74b1d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4b1d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74b1d"/>
    <w:rPr>
      <w:rFonts w:ascii="Garamond" w:hAnsi="Garamond" w:eastAsia="Times New Roman" w:cs="Times New Roman"/>
      <w:sz w:val="18"/>
      <w:szCs w:val="20"/>
      <w:lang w:eastAsia="cs-CZ"/>
    </w:rPr>
  </w:style>
  <w:style w:type="character" w:styleId="Pagenumber">
    <w:name w:val="page number"/>
    <w:semiHidden/>
    <w:qFormat/>
    <w:rsid w:val="00d74b1d"/>
    <w:rPr>
      <w:rFonts w:ascii="Times New Roman" w:hAnsi="Times New Roman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d8d"/>
    <w:rPr>
      <w:rFonts w:ascii="Garamond" w:hAnsi="Garamond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482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20713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071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d74b1d"/>
    <w:pPr>
      <w:tabs>
        <w:tab w:val="clear" w:pos="708"/>
        <w:tab w:val="center" w:pos="4153" w:leader="none"/>
        <w:tab w:val="right" w:pos="8306" w:leader="none"/>
      </w:tabs>
      <w:spacing w:before="0" w:after="0"/>
      <w:jc w:val="right"/>
    </w:pPr>
    <w:rPr>
      <w:sz w:val="18"/>
    </w:rPr>
  </w:style>
  <w:style w:type="paragraph" w:styleId="ListParagraph">
    <w:name w:val="List Paragraph"/>
    <w:basedOn w:val="Normal"/>
    <w:uiPriority w:val="34"/>
    <w:qFormat/>
    <w:rsid w:val="007429a2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670d8d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uiPriority w:val="1"/>
    <w:qFormat/>
    <w:rsid w:val="0034640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482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592F5-4904-477C-BCAD-B0265DA91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2</Words>
  <Characters>455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22:00Z</dcterms:created>
  <dc:creator/>
  <dc:description/>
  <dc:language>en-US</dc:language>
  <cp:lastModifiedBy/>
  <dcterms:modified xsi:type="dcterms:W3CDTF">2020-12-07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