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Souvislá údržba ulice Vlkovic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  <w:bookmarkStart w:id="1" w:name="_GoBack"/>
      <w:bookmarkEnd w:id="1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ouvislá údržba ulice Vlkov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ouvislá údržba ulice Vlkov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ouvislá údržba ulice Vlkovická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3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ouvislá údržba ulice Vlkov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vč.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Uvedená povinnost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Lucida Sans Unicode"/>
        </w:rPr>
        <w:tab/>
      </w:r>
      <w:r>
        <w:rPr>
          <w:rFonts w:eastAsia="Calibri"/>
        </w:rPr>
        <w:t>Čestné prohlášení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ouvislá údržba ulice Vlkov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ázev banky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Číslo účtu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tabs>
          <w:tab w:val="clear" w:pos="708"/>
          <w:tab w:val="left" w:pos="1082" w:leader="none"/>
        </w:tabs>
        <w:spacing w:before="0" w:after="200"/>
        <w:rPr>
          <w:rFonts w:ascii="Arial" w:hAnsi="Arial" w:eastAsia="Lucida Sans Unicode"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640F32-EEA5-495E-A521-F4F6912A1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6</Pages>
  <Words>625</Words>
  <Characters>3688</Characters>
  <CharactersWithSpaces>43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4:00Z</dcterms:created>
  <dc:creator>Pavla Matějková</dc:creator>
  <dc:description/>
  <dc:language>en-US</dc:language>
  <cp:lastModifiedBy>Tomášová Markéta</cp:lastModifiedBy>
  <dcterms:modified xsi:type="dcterms:W3CDTF">2021-03-15T12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