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2" w:firstLine="52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Kompletní příprava budoucího veřejného osvětlení v rámci akce Park Jahodnice – revitalizace izolační zelen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 w:themeColor="text1"/>
              </w:rPr>
              <w:t>Kompletní příprava budoucího veřejného osvětlení v rámci akce Park Jahodnice – revitalizace izolační zelen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 w:themeColor="text1"/>
              </w:rPr>
              <w:t>Kompletní příprava budoucího veřejného osvětlení v rámci akce Park Jahodnice – revitalizace izolační zelen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 w:themeColor="text1"/>
              </w:rPr>
              <w:t>Kompletní příprava budoucího veřejného osvětlení v rámci akce Park Jahodnice – revitalizace izolační zeleně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81B7F-4963-46D3-833A-54B653B4A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496</Words>
  <Characters>2933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1-03-23T1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