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tavební úpravy vstupních prostor a další stavební úpravy objektu zdravotního střediska Kapitána Stránského čp.999,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……………………………… dne ……………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77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e95774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9577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9577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577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9577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9577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577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577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577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95774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95774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577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9577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957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9577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577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577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577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e95774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e95774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e95774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95774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95774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e95774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e95774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Obyejn" w:customStyle="1">
    <w:name w:val="Obyčejný"/>
    <w:basedOn w:val="Normal"/>
    <w:link w:val="ObyejnChar"/>
    <w:qFormat/>
    <w:rsid w:val="00e95774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957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577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7:00Z</dcterms:created>
  <dc:creator>JUDr. Tatiana Jirásková</dc:creator>
  <dc:description/>
  <dc:language>en-US</dc:language>
  <cp:lastModifiedBy>JUDr. Tatiana Jirásková</cp:lastModifiedBy>
  <cp:lastPrinted>2021-04-01T06:20:00Z</cp:lastPrinted>
  <dcterms:modified xsi:type="dcterms:W3CDTF">2021-04-1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