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1200" w:after="0"/>
        <w:contextualSpacing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Výzva k podání nabídek</w:t>
      </w:r>
    </w:p>
    <w:p>
      <w:pPr>
        <w:pStyle w:val="NadpisZD"/>
        <w:spacing w:before="12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extová část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nergetická renovace objektů MŠ a polikliniky v Praz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Požadované parametry na výrobek vzduchotechnické jednotky pro větrání prostor MŠ a polikliniky s chladícím komponentem a bez venkovní jednotky</w:t>
      </w:r>
    </w:p>
    <w:p>
      <w:pPr>
        <w:pStyle w:val="Normal"/>
        <w:spacing w:before="0" w:after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Základní požadavek </w:t>
      </w:r>
    </w:p>
    <w:p>
      <w:pPr>
        <w:pStyle w:val="Normal"/>
        <w:spacing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Projektovým řešením je navržena a požadována </w:t>
      </w:r>
      <w:r>
        <w:rPr>
          <w:rFonts w:cs="Calibri" w:cstheme="minorHAnsi"/>
          <w:b/>
        </w:rPr>
        <w:t>decentrální vzduchotechnická („VZT“) jednotka s rekuperací odpadního tepla a s možností napojení chladícího komponentu bez užití venkovní jednotky.</w:t>
      </w:r>
    </w:p>
    <w:p>
      <w:pPr>
        <w:pStyle w:val="Normal"/>
        <w:spacing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Výkonové požadavky na VZT jednotku s rekuperací odpadního tepla včetně napojeného chladícího komponen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ůtok vzduchu: min. 87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Účinnost zpětného získávání tepla („ZZT“): min. 90%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Třída rekuperace dle ČSN EN 13053: H1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Třída měrného výkonu ventilátoru dle ČSN EN 13799: SFP 1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řída energetické klasifikace: 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ychlost proudění vzduchu v pobytovém prostoru: max. 0,2m/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plota přiváděného vzduchu do prostor MŠ/polikliniky: 20 až 28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kon chladícího komponentu: min. 4,0Kw/ á chladící komponent v prostoru MŠ/poliklini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hladivo: R40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bjem chladiva: 1,5kg/á chladící komponent v prostoru MŠ/poliklini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ůtok vzduchu při aktivní funkci chlazení: min.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davatel výrobku VZT jednotky bude deklarovat, že v rámci provozu nebude docházet ke zkratovému větrání.</w:t>
      </w:r>
    </w:p>
    <w:p>
      <w:pPr>
        <w:pStyle w:val="Normal"/>
        <w:spacing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Průtok vzduchu bude závislý na aktuální koncentraci CO2 v řešené místnosti měřené IR čidlem, viz Požadavky na ovládací prvky </w:t>
      </w:r>
      <w:r>
        <w:rPr>
          <w:i/>
          <w:sz w:val="20"/>
          <w:szCs w:val="20"/>
        </w:rPr>
        <w:t>systému řízeného nuceného větrání s rekuperací odpadního tepla</w:t>
      </w:r>
      <w:r>
        <w:rPr>
          <w:rFonts w:cs="Calibri" w:cstheme="minorHAnsi"/>
          <w:i/>
          <w:sz w:val="20"/>
          <w:szCs w:val="20"/>
        </w:rPr>
        <w:t xml:space="preserve">. 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Max. rychlost proudění a teplota přiváděného vzduchu je dána Vyhláškou č. 410/2005 Sb., O hygienických požadavcích na prostory a provoz zařízení a provozoven pro výchovu a vzdělávání dětí a mladistvých. 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Směrná rychlost proudění a teplota vzduchu je odvislá od umístění samotné VZT jednotky v prostoru a vzdálenosti od pobytového prostoru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Zkratové větrání je odvislé od vzájemné polohy výfuků a sání, rychlosti proudění a dalších parametrů.</w:t>
      </w:r>
    </w:p>
    <w:p>
      <w:pPr>
        <w:pStyle w:val="Normal"/>
        <w:spacing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Rozměrové požadavky na VZT jednotku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élka výrobku: max. 910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Šířka výrobku:  max. 1690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ška výrobku:  max. 510mm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Rozměrové požadavky jsou maximální přípustné a vychází, resp. jsou limitovány, zejména dispozičními a konstrukčními podmínkami předmětných prostor MŠ/polikliniky, do kterých budou navržené výrobky instalovány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Rozměrové požadavky na chladící komponent 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(určený k napojení na VZT jednotku s rekuperací odpadního tepl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élka výrobku: max. 440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Šířka výrobku:  max. 1690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ška výrobku:  max. 510mm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Rozměrové požadavky jsou maximální přípustné a vychází, resp. jsou limitovány, zejména dispozičními a konstrukčními podmínkami předmětných prostor MŠ/polikliniky, do kterých budou navržené výrobky instalovány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Rozměrové požadavky na VZT jednotku s rekuperací odpadního tepla včetně napojeného chladícího komponen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élka výrobku: max. 1350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Šířka výrobku:   max. 1690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ška výrobku: max. 510mm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Rozměrové požadavky jsou maximální přípustné a vychází, resp. jsou limitovány, zejména dispozičními a konstrukčními podmínkami předmětných prostor MŠ/polikliniky, do kterých budou navržené výrobky instalovány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Hmotnostní požadavky na VZT jednotku s rekuperací odpadního tepla včetně napojeného chladícího komponen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motnost výrobku: max. 195kg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Hmotnostní požadavek je maximálně přípustný a vychází, resp. je limitován, zejména  konstrukčními podmínkami předmětných prostor MŠ/polikliniky, do kterých budou navržené výrobky instalovány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Požadavky na ovládací prvky </w:t>
      </w:r>
      <w:r>
        <w:rPr>
          <w:i/>
          <w:u w:val="single"/>
        </w:rPr>
        <w:t>systému 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cstheme="minorHAnsi"/>
        </w:rPr>
        <w:t xml:space="preserve">Odnímatelné ovládací zařízení </w:t>
      </w:r>
      <w:r>
        <w:rPr/>
        <w:t>systému 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cstheme="minorHAnsi"/>
        </w:rPr>
        <w:t xml:space="preserve">Vzdálený dohled nad </w:t>
      </w:r>
      <w:r>
        <w:rPr/>
        <w:t>systémem 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R čidlo CO</w:t>
      </w:r>
      <w:r>
        <w:rPr>
          <w:vertAlign w:val="subscript"/>
        </w:rPr>
        <w:t>2</w:t>
      </w:r>
      <w:r>
        <w:rPr/>
        <w:t xml:space="preserve"> umístěné v předmětném prostoru MŠ/polikliniky mimo VZT jednotk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/>
        <w:t>Řízení systému nuceného větrání s rekuperací odpadního tepla IR čidlem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Čidlo teploty venkovního přiváděného vzduc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Čidlo teploty rekuperovaného přiváděného vzduch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Čidlo teploty odpadního odváděného vzduc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utomatický způsob ovládání systému </w:t>
      </w:r>
      <w:r>
        <w:rPr/>
        <w:t>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anuální způsob ovládání systému </w:t>
      </w:r>
      <w:r>
        <w:rPr/>
        <w:t>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/>
        <w:t>Hlavní vypínač výrobku</w:t>
      </w:r>
      <w:r>
        <w:rPr>
          <w:rFonts w:cs="Calibri" w:cstheme="minorHAnsi"/>
        </w:rPr>
        <w:t xml:space="preserve"> </w:t>
      </w:r>
      <w:r>
        <w:rPr/>
        <w:t xml:space="preserve">samostatně na zdroji zařízení </w:t>
      </w:r>
      <w:r>
        <w:rPr>
          <w:rFonts w:cs="Calibri" w:cstheme="minorHAnsi"/>
        </w:rPr>
        <w:t xml:space="preserve">pro vypnutí </w:t>
      </w:r>
      <w:r>
        <w:rPr/>
        <w:t>systému řízeného nuceného větrání s rekuperací odpadního tepla v každém předmětném prostoru MŠ/poliklini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dnímatelné ovládání</w:t>
      </w:r>
      <w:r>
        <w:rPr/>
        <w:t xml:space="preserve"> nárazového (impulzního) provětrání pro každý předmětný prostor MŠ/polikliniky samostatně</w:t>
      </w:r>
    </w:p>
    <w:p>
      <w:pPr>
        <w:pStyle w:val="Normal"/>
        <w:spacing w:before="0" w:after="0"/>
        <w:ind w:left="70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Projektovým řešením je navržena a požadována v každém předmětném prostoru MŠ/polikliniky instalace pro připojení odnímatelného ovládacího panelu pro systém </w:t>
      </w:r>
      <w:r>
        <w:rPr>
          <w:i/>
          <w:sz w:val="20"/>
          <w:szCs w:val="20"/>
        </w:rPr>
        <w:t>řízeného nuceného větrání s rekuperací odpadního tepla.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Projektovým řešením je navržen a požadován vzdálený dohled nad funkcí sytému </w:t>
      </w:r>
      <w:r>
        <w:rPr>
          <w:i/>
          <w:sz w:val="20"/>
          <w:szCs w:val="20"/>
        </w:rPr>
        <w:t xml:space="preserve">řízeného nuceného větrání s rekuperací odpadního tepla pro každý </w:t>
      </w:r>
      <w:r>
        <w:rPr>
          <w:rFonts w:cs="Calibri" w:cstheme="minorHAnsi"/>
          <w:i/>
          <w:sz w:val="20"/>
          <w:szCs w:val="20"/>
        </w:rPr>
        <w:t>předmětný prostor MŠ/polikliniky</w:t>
      </w:r>
      <w:r>
        <w:rPr>
          <w:i/>
          <w:sz w:val="20"/>
          <w:szCs w:val="20"/>
        </w:rPr>
        <w:t xml:space="preserve">. Vzdálený dohled musí umožňovat aktuální přehled o chodu systému řízeného nuceného větrání s rekuperací odpadního tepla v každém </w:t>
      </w:r>
      <w:r>
        <w:rPr>
          <w:rFonts w:cs="Calibri" w:cstheme="minorHAnsi"/>
          <w:i/>
          <w:sz w:val="20"/>
          <w:szCs w:val="20"/>
        </w:rPr>
        <w:t>předmětném prostoru MŠ/polikliniky</w:t>
      </w:r>
      <w:r>
        <w:rPr>
          <w:i/>
          <w:sz w:val="20"/>
          <w:szCs w:val="20"/>
        </w:rPr>
        <w:t xml:space="preserve"> samostatně, pořizovat o něm záznam, včetně historie. Je požadována vždy informace o: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-datu a čase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-venkovní teplotě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-vnitřní teplotě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-hodnotě CO</w:t>
      </w:r>
      <w:r>
        <w:rPr>
          <w:rFonts w:cs="Calibri" w:cstheme="minorHAnsi"/>
          <w:i/>
          <w:sz w:val="20"/>
          <w:szCs w:val="20"/>
          <w:vertAlign w:val="subscript"/>
        </w:rPr>
        <w:t>2</w:t>
      </w:r>
    </w:p>
    <w:p>
      <w:pPr>
        <w:pStyle w:val="Normal"/>
        <w:spacing w:before="0" w:after="0"/>
        <w:ind w:left="708" w:right="-57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u každé VZT jednotky instalace  IR čidla CO</w:t>
      </w:r>
      <w:r>
        <w:rPr>
          <w:rFonts w:cs="Calibri" w:cstheme="minorHAnsi"/>
          <w:i/>
          <w:sz w:val="20"/>
          <w:szCs w:val="20"/>
          <w:vertAlign w:val="subscript"/>
        </w:rPr>
        <w:t>2</w:t>
      </w:r>
      <w:r>
        <w:rPr>
          <w:rFonts w:cs="Calibri" w:cstheme="minorHAnsi"/>
          <w:i/>
          <w:sz w:val="20"/>
          <w:szCs w:val="20"/>
        </w:rPr>
        <w:t xml:space="preserve"> viditelně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. Umístění IR čidla CO</w:t>
      </w:r>
      <w:r>
        <w:rPr>
          <w:rFonts w:cs="Calibri" w:cstheme="minorHAnsi"/>
          <w:i/>
          <w:sz w:val="20"/>
          <w:szCs w:val="20"/>
          <w:vertAlign w:val="subscript"/>
        </w:rPr>
        <w:t>2</w:t>
      </w:r>
      <w:r>
        <w:rPr>
          <w:rFonts w:cs="Calibri" w:cstheme="minorHAnsi"/>
          <w:i/>
          <w:sz w:val="20"/>
          <w:szCs w:val="20"/>
        </w:rPr>
        <w:t xml:space="preserve"> bude provedeno, s ohledem na dodržení funkčnosti čidla a zamezení ztrátě informace přenosem, na stropní nebo stěnovou konstrukci, max. však do vzdálenosti 1,50m od řídící jednotky výrobku -systému </w:t>
      </w:r>
      <w:r>
        <w:rPr>
          <w:i/>
          <w:sz w:val="20"/>
          <w:szCs w:val="20"/>
        </w:rPr>
        <w:t>řízeného nuceného větrání s rekuperací odpadního tepla.</w:t>
      </w:r>
    </w:p>
    <w:p>
      <w:pPr>
        <w:pStyle w:val="Normal"/>
        <w:spacing w:before="0" w:after="0"/>
        <w:ind w:left="708" w:right="-57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o a požadováno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</w:t>
      </w:r>
      <w:r>
        <w:rPr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 xml:space="preserve">autonomní řízení systému řízeného nuceného větrání </w:t>
      </w:r>
      <w:r>
        <w:rPr>
          <w:i/>
          <w:sz w:val="20"/>
          <w:szCs w:val="20"/>
        </w:rPr>
        <w:t>s rekuperací odpadního tepla</w:t>
      </w:r>
      <w:r>
        <w:rPr>
          <w:rFonts w:cs="Calibri" w:cstheme="minorHAnsi"/>
          <w:i/>
          <w:sz w:val="20"/>
          <w:szCs w:val="20"/>
        </w:rPr>
        <w:t xml:space="preserve"> IR čidlem CO</w:t>
      </w:r>
      <w:r>
        <w:rPr>
          <w:rFonts w:cs="Calibri" w:cstheme="minorHAnsi"/>
          <w:i/>
          <w:sz w:val="20"/>
          <w:szCs w:val="20"/>
          <w:vertAlign w:val="subscript"/>
        </w:rPr>
        <w:t>2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Projektovým řešením je navržen a požadován automatický způsob ovládání systému řízeného nuceného větrání </w:t>
      </w:r>
      <w:r>
        <w:rPr>
          <w:i/>
          <w:sz w:val="20"/>
          <w:szCs w:val="20"/>
        </w:rPr>
        <w:t>s rekuperací odpadního tepla</w:t>
      </w:r>
      <w:r>
        <w:rPr>
          <w:rFonts w:cs="Calibri" w:cstheme="minorHAnsi"/>
          <w:i/>
          <w:sz w:val="20"/>
          <w:szCs w:val="20"/>
        </w:rPr>
        <w:t xml:space="preserve"> pro </w:t>
      </w:r>
      <w:r>
        <w:rPr>
          <w:i/>
          <w:sz w:val="20"/>
          <w:szCs w:val="20"/>
        </w:rPr>
        <w:t xml:space="preserve">každý </w:t>
      </w:r>
      <w:r>
        <w:rPr>
          <w:rFonts w:cs="Calibri" w:cstheme="minorHAnsi"/>
          <w:i/>
          <w:sz w:val="20"/>
          <w:szCs w:val="20"/>
        </w:rPr>
        <w:t xml:space="preserve">předmětný prostor MŠ/polikliniky samostatně. Automatický způsob ovládání bude nastavitelný podle hodinového, denního, týdenního, měsíčního a ročního rozvrhu s možností variability pro </w:t>
      </w:r>
      <w:r>
        <w:rPr>
          <w:i/>
          <w:sz w:val="20"/>
          <w:szCs w:val="20"/>
        </w:rPr>
        <w:t xml:space="preserve">každý </w:t>
      </w:r>
      <w:r>
        <w:rPr>
          <w:rFonts w:cs="Calibri" w:cstheme="minorHAnsi"/>
          <w:i/>
          <w:sz w:val="20"/>
          <w:szCs w:val="20"/>
        </w:rPr>
        <w:t>předmětný prostor MŠ/polikliniky samostatně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Projektovým řešením je navržen a požadován manuální způsob ovládání systému řízeného nuceného větrání </w:t>
      </w:r>
      <w:r>
        <w:rPr>
          <w:i/>
          <w:sz w:val="20"/>
          <w:szCs w:val="20"/>
        </w:rPr>
        <w:t>s rekuperací odpadního tepla</w:t>
      </w:r>
      <w:r>
        <w:rPr>
          <w:rFonts w:cs="Calibri" w:cstheme="minorHAnsi"/>
          <w:i/>
          <w:sz w:val="20"/>
          <w:szCs w:val="20"/>
        </w:rPr>
        <w:t xml:space="preserve"> pro </w:t>
      </w:r>
      <w:r>
        <w:rPr>
          <w:i/>
          <w:sz w:val="20"/>
          <w:szCs w:val="20"/>
        </w:rPr>
        <w:t xml:space="preserve">každý </w:t>
      </w:r>
      <w:r>
        <w:rPr>
          <w:rFonts w:cs="Calibri" w:cstheme="minorHAnsi"/>
          <w:i/>
          <w:sz w:val="20"/>
          <w:szCs w:val="20"/>
        </w:rPr>
        <w:t xml:space="preserve">předmětný prostor MŠ/polikliniky samostatně. Manuální způsob ovládání bude umožňovat přístup do všech dostupných funkcionalit uživatelského prostředí zařízení systému řízeného nuceného větrání </w:t>
      </w:r>
      <w:r>
        <w:rPr>
          <w:i/>
          <w:sz w:val="20"/>
          <w:szCs w:val="20"/>
        </w:rPr>
        <w:t>s rekuperací odpadního tepla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</w:t>
      </w:r>
      <w:r>
        <w:rPr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instalace samostatného hlavního vypínače systému řízeného nuceného větrání</w:t>
      </w:r>
      <w:r>
        <w:rPr>
          <w:i/>
          <w:sz w:val="20"/>
          <w:szCs w:val="20"/>
        </w:rPr>
        <w:t xml:space="preserve"> s rekuperací odpadního tepla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</w:t>
      </w:r>
      <w:r>
        <w:rPr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 xml:space="preserve">možnost spuštění nárazového (impulzního) provětrání v délce min. 10 min.. Tím je zajištěna možnost okamžitého maximálně možného provětrání </w:t>
      </w:r>
      <w:r>
        <w:rPr>
          <w:i/>
          <w:sz w:val="20"/>
          <w:szCs w:val="20"/>
        </w:rPr>
        <w:t xml:space="preserve">každého </w:t>
      </w:r>
      <w:r>
        <w:rPr>
          <w:rFonts w:cs="Calibri" w:cstheme="minorHAnsi"/>
          <w:i/>
          <w:sz w:val="20"/>
          <w:szCs w:val="20"/>
        </w:rPr>
        <w:t>předmětného prostoru MŠ/polikliniky</w:t>
      </w:r>
      <w:r>
        <w:rPr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samostatně bez ohledu na, v té chvíli probíhající, automatické řízení systému řízeného nuceného větrání</w:t>
      </w:r>
      <w:r>
        <w:rPr>
          <w:i/>
          <w:sz w:val="20"/>
          <w:szCs w:val="20"/>
        </w:rPr>
        <w:t xml:space="preserve"> s rekuperací odpadního tepla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Požadavky na čistotu přiváděného vzduchu </w:t>
      </w:r>
      <w:r>
        <w:rPr>
          <w:i/>
          <w:u w:val="single"/>
        </w:rPr>
        <w:t>systémem 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cstheme="minorHAnsi"/>
        </w:rPr>
        <w:t>Filtrace přiváděného vzduchu: min. třída F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cstheme="minorHAnsi"/>
        </w:rPr>
        <w:t>Filtrace odváděného vzduchu: min. třída F5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pro systém řízeného nuceného větrání</w:t>
      </w:r>
      <w:r>
        <w:rPr>
          <w:i/>
          <w:sz w:val="20"/>
          <w:szCs w:val="20"/>
        </w:rPr>
        <w:t xml:space="preserve"> s rekuperací odpadního tepla</w:t>
      </w:r>
      <w:r>
        <w:rPr>
          <w:rFonts w:cs="Calibri" w:cstheme="minorHAnsi"/>
          <w:i/>
          <w:sz w:val="20"/>
          <w:szCs w:val="20"/>
        </w:rPr>
        <w:t xml:space="preserve">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</w:t>
      </w:r>
      <w:r>
        <w:rPr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instalace filtrace přiváděného a odváděného vzduchu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Požadavky (rozměrové) na velikost výdechů a nádechů vzduchu z/do </w:t>
      </w:r>
      <w:r>
        <w:rPr>
          <w:i/>
          <w:u w:val="single"/>
        </w:rPr>
        <w:t>systému řízeného nuceného větrání s rekuperací odpadního tep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cstheme="minorHAnsi"/>
        </w:rPr>
        <w:t>Plocha výdechu přiváděného čistého vzduchu: min. 0,18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cstheme="minorHAnsi"/>
        </w:rPr>
        <w:t>Plocha nádechu odváděného odpadního vzduchu: min. 0,10m</w:t>
      </w:r>
      <w:r>
        <w:rPr>
          <w:rFonts w:cs="Calibri" w:cstheme="minorHAnsi"/>
          <w:vertAlign w:val="superscript"/>
        </w:rPr>
        <w:t>2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sz w:val="20"/>
          <w:szCs w:val="20"/>
        </w:rPr>
        <w:t>Projektovým řešením je pro systém řízeného nuceného větrání</w:t>
      </w:r>
      <w:r>
        <w:rPr>
          <w:i/>
          <w:sz w:val="20"/>
          <w:szCs w:val="20"/>
        </w:rPr>
        <w:t xml:space="preserve"> s rekuperací odpadního tepla</w:t>
      </w:r>
      <w:r>
        <w:rPr>
          <w:rFonts w:cs="Calibri" w:cstheme="minorHAnsi"/>
          <w:i/>
          <w:sz w:val="20"/>
          <w:szCs w:val="20"/>
        </w:rPr>
        <w:t xml:space="preserve">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</w:t>
      </w:r>
      <w:r>
        <w:rPr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navržena a požadována minimální plocha výdechů a nádechů pro přívod a odvod vzduchu, a to do a z prostoru MŠ/polikliniky 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tihlukové požadavky na VZT jednotku s rekuperací odpadního tepla včetně napojeného chladícího komponent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kustický tlak: max. 40dB 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 instalace výrobku- systému řízeného nuceného větrání</w:t>
      </w:r>
      <w:r>
        <w:rPr>
          <w:i/>
          <w:sz w:val="20"/>
          <w:szCs w:val="20"/>
        </w:rPr>
        <w:t xml:space="preserve"> s rekuperací odpadního tepla v souladu s </w:t>
      </w:r>
      <w:r>
        <w:rPr>
          <w:rFonts w:cs="Calibri" w:cstheme="minorHAnsi"/>
          <w:i/>
          <w:sz w:val="20"/>
          <w:szCs w:val="20"/>
        </w:rPr>
        <w:t>požadavky Nařízení vlády č. 272/2011 Sb., o ochraně před účinky hluku a vibrací, určující limity v chráněném vnitřním prostoru stavby. Maximální akustický tlak bude dodržen i v případě hluku šířící se od více zdrojů včetně vnější dopravy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tipožární požadavky na VZT jednotku s rekuperací odpadního tepla včetně napojeného chladícího komponent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utomatické motorické uzavírací klapky 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 instalace výrobku- systému řízeného nuceného větrání</w:t>
      </w:r>
      <w:r>
        <w:rPr>
          <w:i/>
          <w:sz w:val="20"/>
          <w:szCs w:val="20"/>
        </w:rPr>
        <w:t xml:space="preserve"> s rekuperací odpadního tepla v souladu s </w:t>
      </w:r>
      <w:r>
        <w:rPr>
          <w:rFonts w:cs="Calibri" w:cstheme="minorHAnsi"/>
          <w:i/>
          <w:sz w:val="20"/>
          <w:szCs w:val="20"/>
        </w:rPr>
        <w:t>požadavky ČSN 730872 - Požární bezpečnost staveb, ochrana staveb proti šíření požáru vzduchotechnickým zařízením. Výrobek- systému řízeného nuceného větrání</w:t>
      </w:r>
      <w:r>
        <w:rPr>
          <w:i/>
          <w:sz w:val="20"/>
          <w:szCs w:val="20"/>
        </w:rPr>
        <w:t xml:space="preserve"> s rekuperací odpadního tepla</w:t>
      </w:r>
      <w:r>
        <w:rPr>
          <w:rFonts w:cs="Calibri" w:cstheme="minorHAnsi"/>
          <w:i/>
          <w:sz w:val="20"/>
          <w:szCs w:val="20"/>
        </w:rPr>
        <w:t xml:space="preserve"> bude vybaven automatickými motorickými uzavíracími klapkami s pružinou a nouzovou funkcí v případě vzniku požáru, a to na jak na přívodu čerstvého vzduchu, tak na odvodu odpadního vzduchu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Bezpečnostní požadavky na elektrické zařízení - VZT jednotku s rekuperací odpadního tepla včetně napojeného chladícího komponent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Třída ochrany: I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tupeň ochrany: IP40 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before="0" w:after="0"/>
        <w:ind w:left="708" w:hanging="0"/>
        <w:rPr>
          <w:rStyle w:val="Emphasis"/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e navržena a požadována v </w:t>
      </w:r>
      <w:r>
        <w:rPr>
          <w:i/>
          <w:sz w:val="20"/>
          <w:szCs w:val="20"/>
        </w:rPr>
        <w:t xml:space="preserve">každém </w:t>
      </w:r>
      <w:r>
        <w:rPr>
          <w:rFonts w:cs="Calibri" w:cstheme="minorHAnsi"/>
          <w:i/>
          <w:sz w:val="20"/>
          <w:szCs w:val="20"/>
        </w:rPr>
        <w:t>předmětném prostoru MŠ/polikliniky instalace výrobku- systému řízeného nuceného větrání</w:t>
      </w:r>
      <w:r>
        <w:rPr>
          <w:i/>
          <w:sz w:val="20"/>
          <w:szCs w:val="20"/>
        </w:rPr>
        <w:t xml:space="preserve"> s rekuperací odpadního tepla v souladu s </w:t>
      </w:r>
      <w:r>
        <w:rPr>
          <w:rFonts w:cs="Calibri" w:cstheme="minorHAnsi"/>
          <w:i/>
          <w:sz w:val="20"/>
          <w:szCs w:val="20"/>
        </w:rPr>
        <w:t xml:space="preserve">požadavky </w:t>
      </w:r>
      <w:r>
        <w:rPr>
          <w:rStyle w:val="Emphasis"/>
          <w:rFonts w:cs="Calibri" w:cstheme="minorHAnsi"/>
          <w:bCs/>
          <w:sz w:val="20"/>
          <w:szCs w:val="20"/>
        </w:rPr>
        <w:t xml:space="preserve">ČSN 33 1310 ed. 2 Bezpečnostní požadavky na elektrické instalace a spotřebiče určené k užívání osobami bez elektrotechnické kvalifikace a </w:t>
      </w:r>
      <w:r>
        <w:rPr>
          <w:rFonts w:cs="Calibri" w:cstheme="minorHAnsi"/>
          <w:i/>
          <w:sz w:val="20"/>
          <w:szCs w:val="20"/>
        </w:rPr>
        <w:t>ČSN EN 50110 ed. 2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Style w:val="Emphasis"/>
          <w:rFonts w:cs="Calibri" w:cstheme="minorHAnsi"/>
          <w:sz w:val="20"/>
          <w:szCs w:val="20"/>
        </w:rPr>
        <w:t>Obsluha a práce na elektrických zařízeních.</w:t>
      </w:r>
    </w:p>
    <w:p>
      <w:pPr>
        <w:pStyle w:val="Normal"/>
        <w:spacing w:before="0" w:after="0"/>
        <w:ind w:left="708" w:hanging="0"/>
        <w:rPr>
          <w:rStyle w:val="Emphasis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Montážní (rozměrové) požadavky na VZT jednotku s rekuperací odpadního tepla včetně napojeného chladícího komponen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vislá vzdálenost výrobku od stropní konstrukce:  20mm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b/>
          <w:bCs/>
          <w:i/>
          <w:sz w:val="20"/>
          <w:szCs w:val="20"/>
        </w:rPr>
        <w:t>Projektovým řešením je navržena a požadována montáž výrobku výhradně do stropní konstrukce.</w:t>
      </w:r>
      <w:r>
        <w:rPr>
          <w:rFonts w:cs="Calibri" w:cstheme="minorHAnsi"/>
          <w:i/>
          <w:sz w:val="20"/>
          <w:szCs w:val="20"/>
        </w:rPr>
        <w:t xml:space="preserve"> Montáž výrobku bude provedena na závěsný systém tak, aby byla možná případná bezproblémová demontáž výrobku bez poškození konstrukcí a povrchů </w:t>
      </w:r>
      <w:r>
        <w:rPr>
          <w:i/>
          <w:sz w:val="20"/>
          <w:szCs w:val="20"/>
        </w:rPr>
        <w:t>předmětných</w:t>
      </w:r>
      <w:r>
        <w:rPr>
          <w:rFonts w:cs="Calibri" w:cstheme="minorHAnsi"/>
          <w:i/>
          <w:sz w:val="20"/>
          <w:szCs w:val="20"/>
        </w:rPr>
        <w:t xml:space="preserve"> prostor MŠ/polikliniky. Rozměrový montážní požadavek je maximálně přípustný a vychází, resp. je limitován, konstrukčními podmínkami předmětných prostor MŠ/polikliniky, do kterých budou navržené výrobky instalovány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Požadavky na připojení VZT jednotky s rekuperací odpadního tepla včetně napojeného chladícího komponentu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DN přívodního potrubí čerstvého venkovního vzduchu: max. DN 250 (alt. s redukčním přechodem pro DN 315)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DN odvodního potrubí odpadního vzduchu: max. DN 250 (alt. s redukčním přechodem pro DN 315)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Napojení do kanalizace: pro odvod kondenzátu min. DN 30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Čerpadlo pro odvod kondenzát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Napojení do sítě elektrické energie: silnoproud 230V AC, 50Hz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Napojení do sítě elektrické energie - kabeláž: min. 3 x 1,5m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Požadavek na jištění: max. 16A/á zařízení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Napojení do sítě elektrické energie: slaboproud Ethernet/RJ47</w:t>
      </w:r>
    </w:p>
    <w:p>
      <w:pPr>
        <w:pStyle w:val="Normal"/>
        <w:spacing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rojektovým řešením jsou navržena a požadována v každém předmětném prostoru MŠ/polikliniky napojení výrobku na instalace, které jsou nezbytné pro funkčnost systému řízeného nuceného větrání</w:t>
      </w:r>
      <w:r>
        <w:rPr>
          <w:i/>
          <w:sz w:val="20"/>
          <w:szCs w:val="20"/>
        </w:rPr>
        <w:t xml:space="preserve"> s rekuperací odpadního tepla v souladu s </w:t>
      </w:r>
      <w:r>
        <w:rPr>
          <w:rFonts w:cs="Calibri" w:cstheme="minorHAnsi"/>
          <w:i/>
          <w:sz w:val="20"/>
          <w:szCs w:val="20"/>
        </w:rPr>
        <w:t>požadavky. Požadované dimenze připojovaných potrubí jsou navrženy s ohledem na prostorové a stavebně-konstrukční možnosti předmětného objektu ZŠ, zejména pak statické stability konstrukcí.</w:t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sz w:val="20"/>
          <w:szCs w:val="20"/>
          <w:u w:val="single"/>
        </w:rPr>
      </w:pPr>
      <w:r>
        <w:rPr>
          <w:rFonts w:cs="Calibri" w:cstheme="minorHAns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708" w:hanging="0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Estetické požadavky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Zařízení nesmí svým vzhledem narušovat vnitřní prostředí místnosti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rPr>
          <w:rFonts w:cs="Calibri" w:cstheme="minorHAnsi"/>
        </w:rPr>
      </w:pPr>
      <w:r>
        <w:rPr>
          <w:rFonts w:cs="Calibri" w:cstheme="minorHAnsi"/>
        </w:rPr>
        <w:t>Systémové opláštění zařízení s práškovým lakováním (odstín bílé barvy RAL 9010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a043f9"/>
    <w:rPr>
      <w:rFonts w:ascii="Arial" w:hAnsi="Arial" w:eastAsia="Calibri" w:cs="Arial"/>
      <w:lang w:eastAsia="cs-CZ"/>
    </w:rPr>
  </w:style>
  <w:style w:type="character" w:styleId="Emphasis">
    <w:name w:val="Emphasis"/>
    <w:basedOn w:val="DefaultParagraphFont"/>
    <w:uiPriority w:val="20"/>
    <w:qFormat/>
    <w:rsid w:val="00a043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" w:customStyle="1">
    <w:name w:val="Nadpis ZD"/>
    <w:basedOn w:val="Normal"/>
    <w:link w:val="NadpisZDChar"/>
    <w:qFormat/>
    <w:rsid w:val="00a043f9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paragraph" w:styleId="ListParagraph">
    <w:name w:val="List Paragraph"/>
    <w:basedOn w:val="Normal"/>
    <w:uiPriority w:val="34"/>
    <w:qFormat/>
    <w:rsid w:val="00a043f9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D183F-7942-4875-9328-03E4B161A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83</Words>
  <Characters>9935</Characters>
  <CharactersWithSpaces>115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7:00Z</dcterms:created>
  <dc:creator>David Damaška</dc:creator>
  <dc:description/>
  <dc:language>en-US</dc:language>
  <cp:lastModifiedBy>Tomášová Drahomíra</cp:lastModifiedBy>
  <dcterms:modified xsi:type="dcterms:W3CDTF">2021-04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