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4276881"/>
          <w:placeholder>
            <w:docPart w:val="7D85587E62C64B3E92433118C4E3EE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Nové zelené střechy na objektech ZŠ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505787770"/>
                <w:placeholder>
                  <w:docPart w:val="947A89A8A58747BFA2F04C2B3841048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ové zelené střechy na objektech ZŠ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1121511731"/>
                <w:placeholder>
                  <w:docPart w:val="975B88068D714ABC80B670BB2932F45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3791436"/>
                <w:placeholder>
                  <w:docPart w:val="4FD15E819E59453DA8F12D2756E318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18060598"/>
                <w:placeholder>
                  <w:docPart w:val="E5CE0B05A1534FE3912032B24AEC917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26668672"/>
                <w:placeholder>
                  <w:docPart w:val="746B610DD80A46EA8426A491B33C890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Radek Vondr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02385977"/>
                <w:placeholder>
                  <w:docPart w:val="A60BF769CE4D42EBA43D1D975E68158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1373145993"/>
                <w:placeholder>
                  <w:docPart w:val="7531D3FD5BFC46E394CDE402FBF2315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ové zelené střechy na objektu ZŠ Bratří Venclíků, Praha 14 (část 1), Nové zelené střechy na objektu ZŠ Gen. Janouška, Praha 14 (část 2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Z.05.1.24/0.0/0.0/20_144/0013080 (část 1) CZ.05.1.24/0.0/0.0/20_144/0013079 (část 2)</w:t>
            </w:r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7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13621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3822143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51745729"/>
        <w:placeholder>
          <w:docPart w:val="82F9ECC973D14674B6878A816D6378BA"/>
        </w:placeholder>
        <w:text/>
      </w:sdtPr>
      <w:sdtContent>
        <w:r>
          <w:rPr/>
          <w:t>Nové zelené střechy na objektech ZŠ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85587E62C64B3E92433118C4E3E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8923-1FBA-4C62-A724-2615CF07D30C}"/>
      </w:docPartPr>
      <w:docPartBody>
        <w:p w:rsidR="002552C2" w:rsidRDefault="00E20FB4">
          <w:pPr>
            <w:pStyle w:val="7D85587E62C64B3E92433118C4E3EE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7F03D4EC9744CFBFA51A6E6947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E86A-3A49-451D-805A-F9FF1976CB73}"/>
      </w:docPartPr>
      <w:docPartBody>
        <w:p w:rsidR="002552C2" w:rsidRDefault="00E20FB4">
          <w:pPr>
            <w:pStyle w:val="F97F03D4EC9744CFBFA51A6E6947255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F9ECC973D14674B6878A816D637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B7578-BD7B-43D4-93E8-B42A69E004E8}"/>
      </w:docPartPr>
      <w:docPartBody>
        <w:p w:rsidR="002552C2" w:rsidRDefault="00E20FB4">
          <w:pPr>
            <w:pStyle w:val="82F9ECC973D14674B6878A816D6378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F20931A0E54EC6813927A911F2D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54857-CD5E-421C-AE33-BB3AA29A734E}"/>
      </w:docPartPr>
      <w:docPartBody>
        <w:p w:rsidR="002552C2" w:rsidRDefault="00E20FB4">
          <w:pPr>
            <w:pStyle w:val="9BF20931A0E54EC6813927A911F2D79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47A89A8A58747BFA2F04C2B38410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5EE8A-D7C2-452A-94A8-E76C0329CF32}"/>
      </w:docPartPr>
      <w:docPartBody>
        <w:p w:rsidR="00221F65" w:rsidRDefault="00495E8C" w:rsidP="00495E8C">
          <w:pPr>
            <w:pStyle w:val="947A89A8A58747BFA2F04C2B3841048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5B88068D714ABC80B670BB2932F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CCBC2-F5A0-493B-80BB-CC49A83E878D}"/>
      </w:docPartPr>
      <w:docPartBody>
        <w:p w:rsidR="00221F65" w:rsidRDefault="00495E8C" w:rsidP="00495E8C">
          <w:pPr>
            <w:pStyle w:val="975B88068D714ABC80B670BB2932F45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FD15E819E59453DA8F12D2756E31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91C75-0969-4688-95DE-D010AA07E2A8}"/>
      </w:docPartPr>
      <w:docPartBody>
        <w:p w:rsidR="00221F65" w:rsidRDefault="00495E8C" w:rsidP="00495E8C">
          <w:pPr>
            <w:pStyle w:val="4FD15E819E59453DA8F12D2756E3183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5CE0B05A1534FE3912032B24AE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8F300-262F-45AB-9DC7-D59E760086A1}"/>
      </w:docPartPr>
      <w:docPartBody>
        <w:p w:rsidR="00221F65" w:rsidRDefault="00495E8C" w:rsidP="00495E8C">
          <w:pPr>
            <w:pStyle w:val="E5CE0B05A1534FE3912032B24AEC917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562DC45F91448A0B8F2F42CB875B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C832C-709D-4048-83A8-0C90A48A3847}"/>
      </w:docPartPr>
      <w:docPartBody>
        <w:p w:rsidR="00221F65" w:rsidRDefault="00495E8C" w:rsidP="00495E8C">
          <w:pPr>
            <w:pStyle w:val="4562DC45F91448A0B8F2F42CB875B45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6B610DD80A46EA8426A491B33C8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BD3B0-4DA0-4BEC-A175-DD642D980586}"/>
      </w:docPartPr>
      <w:docPartBody>
        <w:p w:rsidR="00221F65" w:rsidRDefault="00495E8C" w:rsidP="00495E8C">
          <w:pPr>
            <w:pStyle w:val="746B610DD80A46EA8426A491B33C890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60BF769CE4D42EBA43D1D975E681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5AC6D-1308-4150-8FC3-324A8C078716}"/>
      </w:docPartPr>
      <w:docPartBody>
        <w:p w:rsidR="00221F65" w:rsidRDefault="00495E8C" w:rsidP="00495E8C">
          <w:pPr>
            <w:pStyle w:val="A60BF769CE4D42EBA43D1D975E68158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531D3FD5BFC46E394CDE402FBF23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8B31B-AA6C-4781-9B32-C55AFFEA4E44}"/>
      </w:docPartPr>
      <w:docPartBody>
        <w:p w:rsidR="00000000" w:rsidRDefault="00221F65" w:rsidP="00221F65">
          <w:pPr>
            <w:pStyle w:val="7531D3FD5BFC46E394CDE402FBF2315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20FB4"/>
    <w:rsid w:val="00221F65"/>
    <w:rsid w:val="002552C2"/>
    <w:rsid w:val="00495E8C"/>
    <w:rsid w:val="00E20F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1F65"/>
  </w:style>
  <w:style w:type="paragraph" w:customStyle="1" w:styleId="7D85587E62C64B3E92433118C4E3EE68">
    <w:name w:val="7D85587E62C64B3E92433118C4E3EE68"/>
  </w:style>
  <w:style w:type="paragraph" w:customStyle="1" w:styleId="F97F03D4EC9744CFBFA51A6E69472554">
    <w:name w:val="F97F03D4EC9744CFBFA51A6E69472554"/>
  </w:style>
  <w:style w:type="paragraph" w:customStyle="1" w:styleId="7531D3FD5BFC46E394CDE402FBF23159">
    <w:name w:val="7531D3FD5BFC46E394CDE402FBF23159"/>
    <w:rsid w:val="00221F65"/>
  </w:style>
  <w:style w:type="paragraph" w:customStyle="1" w:styleId="82F9ECC973D14674B6878A816D6378BA">
    <w:name w:val="82F9ECC973D14674B6878A816D6378BA"/>
  </w:style>
  <w:style w:type="paragraph" w:customStyle="1" w:styleId="9BF20931A0E54EC6813927A911F2D794">
    <w:name w:val="9BF20931A0E54EC6813927A911F2D794"/>
  </w:style>
  <w:style w:type="paragraph" w:customStyle="1" w:styleId="947A89A8A58747BFA2F04C2B38410480">
    <w:name w:val="947A89A8A58747BFA2F04C2B38410480"/>
    <w:rsid w:val="00495E8C"/>
  </w:style>
  <w:style w:type="paragraph" w:customStyle="1" w:styleId="975B88068D714ABC80B670BB2932F453">
    <w:name w:val="975B88068D714ABC80B670BB2932F453"/>
    <w:rsid w:val="00495E8C"/>
  </w:style>
  <w:style w:type="paragraph" w:customStyle="1" w:styleId="4FD15E819E59453DA8F12D2756E31835">
    <w:name w:val="4FD15E819E59453DA8F12D2756E31835"/>
    <w:rsid w:val="00495E8C"/>
  </w:style>
  <w:style w:type="paragraph" w:customStyle="1" w:styleId="E5CE0B05A1534FE3912032B24AEC917B">
    <w:name w:val="E5CE0B05A1534FE3912032B24AEC917B"/>
    <w:rsid w:val="00495E8C"/>
  </w:style>
  <w:style w:type="paragraph" w:customStyle="1" w:styleId="4562DC45F91448A0B8F2F42CB875B45E">
    <w:name w:val="4562DC45F91448A0B8F2F42CB875B45E"/>
    <w:rsid w:val="00495E8C"/>
  </w:style>
  <w:style w:type="paragraph" w:customStyle="1" w:styleId="746B610DD80A46EA8426A491B33C890F">
    <w:name w:val="746B610DD80A46EA8426A491B33C890F"/>
    <w:rsid w:val="00495E8C"/>
  </w:style>
  <w:style w:type="paragraph" w:customStyle="1" w:styleId="A60BF769CE4D42EBA43D1D975E681589">
    <w:name w:val="A60BF769CE4D42EBA43D1D975E681589"/>
    <w:rsid w:val="00495E8C"/>
  </w:style>
  <w:style w:type="paragraph" w:customStyle="1" w:styleId="AF20C9CE0E3B4E449CBF56D559875485">
    <w:name w:val="AF20C9CE0E3B4E449CBF56D559875485"/>
    <w:rsid w:val="00495E8C"/>
  </w:style>
  <w:style w:type="paragraph" w:customStyle="1" w:styleId="AD909D952E1C49DAA35E25CBBBC2C97B">
    <w:name w:val="AD909D952E1C49DAA35E25CBBBC2C97B"/>
    <w:rsid w:val="00495E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5</TotalTime>
  <Application>LibreOffice/7.4.7.2$Linux_X86_64 LibreOffice_project/40$Build-2</Application>
  <AppVersion>15.0000</AppVersion>
  <Pages>8</Pages>
  <Words>1118</Words>
  <Characters>6601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40:00Z</dcterms:created>
  <dc:creator>Michal Šilhánek</dc:creator>
  <dc:description/>
  <dc:language>en-US</dc:language>
  <cp:lastModifiedBy>Pavla Matějková</cp:lastModifiedBy>
  <dcterms:modified xsi:type="dcterms:W3CDTF">2021-04-1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