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tavební úpravy objektu ZŠ Šimanovská – výdejna jídel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vební úpravy objektu ZŠ Šimanovská – výdejna jíd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vební úpravy objektu ZŠ Šimanovská – výdejna jíd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vební úpravy objektu ZŠ Šimanovská – výdejna jíd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2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vební úpravy objektu ZŠ Šimanovská – výdejna jíd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</w:t>
      </w:r>
      <w:bookmarkStart w:id="3" w:name="_GoBack"/>
      <w:bookmarkEnd w:id="3"/>
      <w:r>
        <w:rPr>
          <w:rFonts w:eastAsia="Calibri" w:cs="Arial" w:ascii="Arial" w:hAnsi="Arial"/>
          <w:lang w:eastAsia="cs-CZ"/>
        </w:rPr>
        <w:t xml:space="preserve">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vební úpravy objektu ZŠ Šimanovská – výdejna jíd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5E804-0B11-4AF4-8582-78238474F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701</Words>
  <Characters>414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1-05-12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