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376342720"/>
          <w:placeholder>
            <w:docPart w:val="E7B6D3C481964949B0E282FFA00744DF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Stavební úpravy stravovacího provozu a bytu na učebnu MŠ Gen. Janoušk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sdt>
              <w:sdtPr>
                <w:id w:val="238781712"/>
                <w:placeholder>
                  <w:docPart w:val="1479B742230B4819B88F3F97B8CF3D8A"/>
                </w:placeholder>
                <w:text/>
              </w:sdtPr>
              <w:sdtContent>
                <w:bookmarkStart w:id="7" w:name="_Hlk7120617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vební úpravy stravovacího provozu a bytu na učebnu MŠ Gen. Janouška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9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9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ská část Praha 14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ratří Venclíků 1073, 198 21 Praha 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0231312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gr. Radek Vondra, starosta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10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ezak.praha14.cz/</w:t>
            </w:r>
            <w:bookmarkEnd w:id="10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3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3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4" w:name="_Hlk53188408"/>
      <w:r>
        <w:rPr/>
        <w:t>tanoveném</w:t>
      </w:r>
      <w:bookmarkEnd w:id="14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6" w:name="_Hlk67323027"/>
      <w:bookmarkStart w:id="17" w:name="_Hlk67323131"/>
      <w:bookmarkEnd w:id="16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8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18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Stavbyvedoucím je: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>
          <w:bCs/>
        </w:rPr>
        <w:t xml:space="preserve">, číslo autorizace: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Hlk67323027"/>
      <w:bookmarkStart w:id="20" w:name="_Toc56196929"/>
      <w:bookmarkEnd w:id="19"/>
      <w:r>
        <w:rPr/>
        <w:t>Kritéria hodnocení</w:t>
      </w:r>
      <w:bookmarkEnd w:id="20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1"/>
      <w:r>
        <w:rPr/>
        <w:t>Prohlášení účastníka, podpis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79052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2982137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72817132"/>
        <w:placeholder>
          <w:docPart w:val="C76E731D8D444A0D9F7DAB521F72FC3C"/>
        </w:placeholder>
        <w:text/>
      </w:sdtPr>
      <w:sdtContent>
        <w:r>
          <w:rPr/>
          <w:t>Stavební úpravy stravovacího provozu a bytu na učebnu MŠ Gen. Janoušk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7B6D3C481964949B0E282FFA0074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BF4F1-4519-4958-A998-EF5C2F305DFB}"/>
      </w:docPartPr>
      <w:docPartBody>
        <w:p w:rsidR="00615EE5" w:rsidRDefault="00EA1C21">
          <w:pPr>
            <w:pStyle w:val="E7B6D3C481964949B0E282FFA00744D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2DDC917FFE44792A8C0831060A81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D6067-193F-4765-8655-33868C05E82C}"/>
      </w:docPartPr>
      <w:docPartBody>
        <w:p w:rsidR="00615EE5" w:rsidRDefault="00EA1C21">
          <w:pPr>
            <w:pStyle w:val="72DDC917FFE44792A8C0831060A8199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76E731D8D444A0D9F7DAB521F72F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DE48B-910B-4DF7-BA25-5E361542C80B}"/>
      </w:docPartPr>
      <w:docPartBody>
        <w:p w:rsidR="00615EE5" w:rsidRDefault="00EA1C21">
          <w:pPr>
            <w:pStyle w:val="C76E731D8D444A0D9F7DAB521F72FC3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CEECD9DCC514CB1A2544CD53C3AD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DBC15-4EE6-4010-9CDA-075E091B863E}"/>
      </w:docPartPr>
      <w:docPartBody>
        <w:p w:rsidR="00615EE5" w:rsidRDefault="00EA1C21">
          <w:pPr>
            <w:pStyle w:val="5CEECD9DCC514CB1A2544CD53C3ADFAB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1479B742230B4819B88F3F97B8CF3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1120A8-60A9-44BB-90D4-8722076EF73F}"/>
      </w:docPartPr>
      <w:docPartBody>
        <w:p w:rsidR="00615EE5" w:rsidRDefault="00EA1C21" w:rsidP="00EA1C21">
          <w:pPr>
            <w:pStyle w:val="1479B742230B4819B88F3F97B8CF3D8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1C21"/>
    <w:rsid w:val="00615EE5"/>
    <w:rsid w:val="00EA1C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1C21"/>
  </w:style>
  <w:style w:type="paragraph" w:customStyle="1" w:styleId="E7B6D3C481964949B0E282FFA00744DF">
    <w:name w:val="E7B6D3C481964949B0E282FFA00744DF"/>
  </w:style>
  <w:style w:type="paragraph" w:customStyle="1" w:styleId="72DDC917FFE44792A8C0831060A81996">
    <w:name w:val="72DDC917FFE44792A8C0831060A81996"/>
  </w:style>
  <w:style w:type="paragraph" w:customStyle="1" w:styleId="C76E731D8D444A0D9F7DAB521F72FC3C">
    <w:name w:val="C76E731D8D444A0D9F7DAB521F72FC3C"/>
  </w:style>
  <w:style w:type="paragraph" w:customStyle="1" w:styleId="5CEECD9DCC514CB1A2544CD53C3ADFAB">
    <w:name w:val="5CEECD9DCC514CB1A2544CD53C3ADFAB"/>
  </w:style>
  <w:style w:type="paragraph" w:customStyle="1" w:styleId="1479B742230B4819B88F3F97B8CF3D8A">
    <w:name w:val="1479B742230B4819B88F3F97B8CF3D8A"/>
    <w:rsid w:val="00EA1C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</TotalTime>
  <Application>LibreOffice/7.4.7.2$Linux_X86_64 LibreOffice_project/40$Build-2</Application>
  <AppVersion>15.0000</AppVersion>
  <Pages>8</Pages>
  <Words>1101</Words>
  <Characters>6502</Characters>
  <CharactersWithSpaces>75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9:00Z</dcterms:created>
  <dc:creator>Pavla</dc:creator>
  <dc:description/>
  <dc:language>en-US</dc:language>
  <cp:lastModifiedBy>Pavla Matějková</cp:lastModifiedBy>
  <dcterms:modified xsi:type="dcterms:W3CDTF">2021-05-2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