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b w:val="false"/>
          <w:b w:val="false"/>
          <w:caps w:val="false"/>
          <w:smallCaps w:val="false"/>
          <w:sz w:val="24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4"/>
          <w:szCs w:val="24"/>
        </w:rPr>
        <w:t>Příloha č. 3</w:t>
      </w:r>
    </w:p>
    <w:p>
      <w:pPr>
        <w:pStyle w:val="Heading1"/>
        <w:keepNext w:val="false"/>
        <w:keepLines w:val="false"/>
        <w:widowControl w:val="false"/>
        <w:spacing w:before="0" w:after="120"/>
        <w:rPr>
          <w:rFonts w:ascii="Calibri" w:hAnsi="Calibri" w:cs="Calibri" w:asciiTheme="minorHAnsi" w:cstheme="minorHAnsi" w:hAnsiTheme="minorHAnsi"/>
          <w:caps w:val="false"/>
          <w:smallCap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4"/>
          <w:szCs w:val="24"/>
        </w:rPr>
        <w:t>Podrobná specifikace objednavatele (Zadavatele) k VZ „Dodávka prvků síťové infrastruktury“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plnění je dodávka páskové knihovny a serverových technologií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elá dodávka musí obsahovat všechny HW komponenty včetně příslušných kabelů, licence, záruku a podporu výrobc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řízení musí tvořit funkční celek, nejedná se o dodávku jednotlivých komponent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Žádné z nabízených řešení nesmí být v době podání nabídky v režimu „end of sales/end of support“. Uvedený stav musí Dodavatel doložit při dodávce, pokud o to Zadavatel požádá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šechna zařízení/SW musí být určena pro používání v České republice a musí splňovat všechny podmínky stanovené českými normami pro takové používání. Uvedený stav musí Dodavatel doložit při dodávce, pokud o to Zadavatel požádá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je povinen s dodávkou doložit oficiální potvrzení zastoupení výrobce o určení dodávaného HW (seznamu sériových čísel dodávaných zařízení), že se jedná o originální a nové zařízení určené pro český trh a koncového zákazníka, pokud o to Zadavatel požádá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istup k dokumentaci výrobce zařízení a znalostní bázi, kterou výrobce v rámci své podpory poskytuje. Tuto dohodu doloží Dodavatel při dodávce, pokud o to Zadavatel požádá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, pokud o to Zadavatel požádá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ná zařízení musí být integrovatelná do aktuálně provozovaného centralizovaného managementu počítačové sítě (HPE OneView, HPE Insight Control, případně Unifi CloudKey) a do dalších automatizovaných systémů pro dohled a správu počítačové sítě (při použití standardních protokolů a průmyslových standardů dohledu), a to bez dodatečných nákladů, a to i do budoucna při aktualizaci programového vybavení dodaných zařízení nebo centralizované správy. Požadovaná kompatibilita dodaných zařízení může být Zadavatelem posuzována z pohledu již provozovaných infrastruktur a instalací. Možnosti popsaných integrací musí Dodavatel doložit při dodávce, pokud o to Zadavatel požádá.</w:t>
      </w:r>
      <w:r>
        <w:br w:type="page"/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Switche s managementem a PoE (připojení telefonních přístrojů a dalších napájených zařízení)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Switch 24 portů 1Gbs, 1U, 2x SFP + 2XGT, kompatibilní s HP JG962A – 1 ks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Switche s managementem (připojení koncových zařízení)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Switch 48portů 1Gbs, 1U, 2x SFP + 2XGT,  kompatibilní s HP JG961A – 8 ks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Switch 24 portů 1Gbs, 1U, 2x SFP + 2XGT, kompatibilní s HP JG960A – 1 ks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Switch kompatibilní Ubiquiti UniFi Switch 16 XG – 12x SFP+, 4x 10Gbit – 1 ks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Páteřní přepínač do serverovny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Switch 24 portů SFP, plně kompatibilní s HP JL430A – 1 ks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Optické moduly pro propojení jednotlivých přepínačů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Modul GBIC 10G SFP+ LC SR 300m MMF, plně kompatibilní s HP J9150D - 29 ks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Modul GBIC 10G SFP+ LC SR, plně kompatibilní s HP JD092B – 27 ks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Modul GBIC 10G, plně kompatibilní s Unifi Ubiquiti UF-MM-10G - 7 ks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Moduly pro HP servery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Modul 1Gb 4 porty, plně kompatibilní s HPE 647594-B21 – 3 ks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Příslušenství</w:t>
      </w:r>
    </w:p>
    <w:p>
      <w:pPr>
        <w:pStyle w:val="ListParagraph"/>
        <w:widowControl w:val="false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LC/LC patchcord – 34 ks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Cs/>
          <w:szCs w:val="24"/>
        </w:rPr>
      </w:pPr>
      <w:r>
        <w:rPr>
          <w:rFonts w:cs="Calibri" w:ascii="Calibri" w:hAnsi="Calibri" w:asciiTheme="minorHAnsi" w:cstheme="minorHAnsi" w:hAnsiTheme="minorHAnsi"/>
          <w:bCs/>
          <w:szCs w:val="24"/>
        </w:rPr>
        <w:t>Veškeré potřebné montážní a instalační příslušenství k přepínačům, napájecí zdroje, kabely a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56515</wp:posOffset>
              </wp:positionV>
              <wp:extent cx="5850255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9214" w:leader="none"/>
                            </w:tabs>
                            <w:jc w:val="both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9.2pt;mso-wrap-distance-left:0pt;mso-wrap-distance-right:0pt;mso-wrap-distance-top:0pt;mso-wrap-distance-bottom:0pt;margin-top:-4.4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9214" w:leader="none"/>
                      </w:tabs>
                      <w:jc w:val="both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Veřejná zakázka malého rozsahu „Dodávka prvků síťové infrastruktur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1RZ4FNK4KtF7g24iUOGPTlaRgAKNARfEc7ZemL16Uxs3r8y4b033kCozeLYvPzvo+WGIqUEn2iRskRP3IRInrw==" w:salt="/eCwdQ9XBSbV52zlEBjf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b1d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74b1d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4b1d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74b1d"/>
    <w:rPr>
      <w:rFonts w:ascii="Garamond" w:hAnsi="Garamond" w:eastAsia="Times New Roman" w:cs="Times New Roman"/>
      <w:sz w:val="18"/>
      <w:szCs w:val="20"/>
      <w:lang w:eastAsia="cs-CZ"/>
    </w:rPr>
  </w:style>
  <w:style w:type="character" w:styleId="Pagenumber">
    <w:name w:val="page number"/>
    <w:semiHidden/>
    <w:qFormat/>
    <w:rsid w:val="00d74b1d"/>
    <w:rPr>
      <w:rFonts w:ascii="Times New Roman" w:hAnsi="Times New Roman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d8d"/>
    <w:rPr>
      <w:rFonts w:ascii="Garamond" w:hAnsi="Garamond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482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20713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071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d74b1d"/>
    <w:pPr>
      <w:tabs>
        <w:tab w:val="clear" w:pos="708"/>
        <w:tab w:val="center" w:pos="4153" w:leader="none"/>
        <w:tab w:val="right" w:pos="8306" w:leader="none"/>
      </w:tabs>
      <w:spacing w:before="0" w:after="0"/>
      <w:jc w:val="right"/>
    </w:pPr>
    <w:rPr>
      <w:sz w:val="18"/>
    </w:rPr>
  </w:style>
  <w:style w:type="paragraph" w:styleId="ListParagraph">
    <w:name w:val="List Paragraph"/>
    <w:basedOn w:val="Normal"/>
    <w:uiPriority w:val="34"/>
    <w:qFormat/>
    <w:rsid w:val="007429a2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670d8d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uiPriority w:val="1"/>
    <w:qFormat/>
    <w:rsid w:val="0034640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482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CC769-9FCE-428C-A5ED-7991AC403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/>
  <dc:description/>
  <dc:language>en-US</dc:language>
  <cp:lastModifiedBy/>
  <dcterms:modified xsi:type="dcterms:W3CDTF">2021-06-01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