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865546049"/>
          <w:placeholder>
            <w:docPart w:val="7D85587E62C64B3E92433118C4E3EE68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Energetická renovace objektu Poliklinika Černý Most – Parník II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Start w:id="6" w:name="_Hlk54880761"/>
            <w:bookmarkEnd w:id="5"/>
            <w:bookmarkEnd w:id="6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  <w:bCs/>
              </w:rPr>
            </w:pPr>
            <w:sdt>
              <w:sdtPr>
                <w:id w:val="1795462995"/>
                <w:placeholder>
                  <w:docPart w:val="4298B8735CB0484ABAF924300E973D12"/>
                </w:placeholder>
                <w:text/>
              </w:sdtPr>
              <w:sdtContent>
                <w:bookmarkStart w:id="7" w:name="_Hlk67837304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Energetická renovace objektu Poliklinika Černý Most – Parník II</w:t>
                </w:r>
              </w:sdtContent>
            </w:sdt>
            <w:bookmarkEnd w:id="7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8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bookmarkStart w:id="9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9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  <w:bCs/>
              </w:rPr>
            </w:pPr>
            <w:sdt>
              <w:sdtPr>
                <w:id w:val="1838245613"/>
                <w:placeholder>
                  <w:docPart w:val="E8A77BA2FD0B4EA486012F0CCC15048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872321927"/>
                <w:placeholder>
                  <w:docPart w:val="CB50F0EBC10A4EC7AAE00CF69B5A104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198 21 Praha 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423995226"/>
                <w:placeholder>
                  <w:docPart w:val="9F990DC6A8734160B180622E144DE89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41374693"/>
                <w:placeholder>
                  <w:docPart w:val="076EE6F206444C838AE0FD194AD585C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Radek Vondra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483715220"/>
                <w:placeholder>
                  <w:docPart w:val="4EF920273D7149ABA7FF727505291B1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sdt>
              <w:sdtPr>
                <w:id w:val="332769119"/>
                <w:placeholder>
                  <w:docPart w:val="EED6A017D59740719EE88B6864D3CD3D"/>
                </w:placeholder>
                <w:text/>
              </w:sdtPr>
              <w:sdtContent>
                <w:bookmarkStart w:id="10" w:name="_Hlk67837428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Energetická renovace objektu Poliklinika Černý Most – Parník</w:t>
                </w:r>
              </w:sdtContent>
            </w:sdt>
            <w:bookmarkEnd w:id="10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92083211"/>
                <w:placeholder>
                  <w:docPart w:val="2CDCF334B88041789F3B08E04BD73EAC"/>
                </w:placeholder>
                <w:text/>
              </w:sdtPr>
              <w:sdtContent>
                <w:bookmarkStart w:id="11" w:name="_Hlk67837434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5.5.18/0.0/0.0/19_121/0011591</w:t>
                </w:r>
              </w:sdtContent>
            </w:sdt>
            <w:bookmarkEnd w:id="11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12" w:name="_Hlk60319099"/>
      <w:bookmarkStart w:id="13" w:name="_Hlk54880761"/>
      <w:bookmarkStart w:id="14" w:name="_Hlk60322526"/>
      <w:bookmarkEnd w:id="12"/>
      <w:bookmarkEnd w:id="13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14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6"/>
      <w:r>
        <w:rPr/>
        <w:t>Základní informace o dodavateli</w:t>
      </w:r>
      <w:bookmarkEnd w:id="15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7"/>
      <w:r>
        <w:rPr/>
        <w:t>Kvalifikace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7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7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8" w:name="_Hlk53188408"/>
      <w:r>
        <w:rPr/>
        <w:t>tanoveném</w:t>
      </w:r>
      <w:bookmarkEnd w:id="18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28"/>
      <w:r>
        <w:rPr/>
        <w:t>Obchodní, platební a technické podmínky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20" w:name="_Hlk67323027"/>
      <w:bookmarkStart w:id="21" w:name="_Hlk67323131"/>
      <w:bookmarkEnd w:id="20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22" w:name="_Hlk67323131"/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  <w:bookmarkEnd w:id="22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3" w:name="_Hlk67323027"/>
      <w:bookmarkStart w:id="24" w:name="_Toc56196929"/>
      <w:bookmarkEnd w:id="23"/>
      <w:r>
        <w:rPr/>
        <w:t>Kritéria hodnocení</w:t>
      </w:r>
      <w:bookmarkEnd w:id="24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25" w:name="_Toc56196930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rovozní náklady v Kč bez DPH:  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ovozní náklady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6" w:name="_Toc56196930"/>
      <w:r>
        <w:rPr/>
        <w:t>Poddodavatelé</w:t>
      </w:r>
      <w:bookmarkEnd w:id="26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7" w:name="_Toc56196931"/>
      <w:r>
        <w:rPr/>
        <w:t>Prohlášení účastníka, podpis</w:t>
      </w:r>
      <w:bookmarkEnd w:id="27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8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8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</w:t>
      </w:r>
      <w:r>
        <w:rPr>
          <w:u w:val="single"/>
        </w:rPr>
        <w:t>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</w:t>
      </w:r>
      <w:r>
        <w:rPr/>
        <w:t>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11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</w:t>
      </w:r>
    </w:p>
    <w:p>
      <w:pPr>
        <w:pStyle w:val="Tloslovan"/>
        <w:numPr>
          <w:ilvl w:val="3"/>
          <w:numId w:val="12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1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800342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287655</wp:posOffset>
          </wp:positionV>
          <wp:extent cx="2333625" cy="728980"/>
          <wp:effectExtent l="0" t="0" r="0" b="0"/>
          <wp:wrapTight wrapText="bothSides">
            <wp:wrapPolygon edited="0">
              <wp:start x="-4" y="0"/>
              <wp:lineTo x="-4" y="20881"/>
              <wp:lineTo x="21510" y="20881"/>
              <wp:lineTo x="21510" y="0"/>
              <wp:lineTo x="-4" y="0"/>
            </wp:wrapPolygon>
          </wp:wrapTight>
          <wp:docPr id="2" name="Obrázek 18" descr="C:\Users\User\AppData\Local\Temp\Rar$DIa0.505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User\AppData\Local\Temp\Rar$DIa0.505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565986960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013473050"/>
        <w:placeholder>
          <w:docPart w:val="82F9ECC973D14674B6878A816D6378BA"/>
        </w:placeholder>
        <w:text/>
      </w:sdtPr>
      <w:sdtContent>
        <w:r>
          <w:rPr/>
          <w:t>Energetická renovace objektu Poliklinika Černý Most – Parník II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D85587E62C64B3E92433118C4E3EE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58923-1FBA-4C62-A724-2615CF07D30C}"/>
      </w:docPartPr>
      <w:docPartBody>
        <w:p w:rsidR="006335B9" w:rsidRDefault="00E20FB4">
          <w:pPr>
            <w:pStyle w:val="7D85587E62C64B3E92433118C4E3EE68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F97F03D4EC9744CFBFA51A6E69472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BDE86A-3A49-451D-805A-F9FF1976CB73}"/>
      </w:docPartPr>
      <w:docPartBody>
        <w:p w:rsidR="006335B9" w:rsidRDefault="00E20FB4">
          <w:pPr>
            <w:pStyle w:val="F97F03D4EC9744CFBFA51A6E69472554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2F9ECC973D14674B6878A816D637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B7578-BD7B-43D4-93E8-B42A69E004E8}"/>
      </w:docPartPr>
      <w:docPartBody>
        <w:p w:rsidR="006335B9" w:rsidRDefault="00E20FB4">
          <w:pPr>
            <w:pStyle w:val="82F9ECC973D14674B6878A816D6378BA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9BF20931A0E54EC6813927A911F2D7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54857-CD5E-421C-AE33-BB3AA29A734E}"/>
      </w:docPartPr>
      <w:docPartBody>
        <w:p w:rsidR="006335B9" w:rsidRDefault="00E20FB4">
          <w:pPr>
            <w:pStyle w:val="9BF20931A0E54EC6813927A911F2D794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4298B8735CB0484ABAF924300E973D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E82B5-69D4-4DE9-B5B6-F91FC0C2FA69}"/>
      </w:docPartPr>
      <w:docPartBody>
        <w:p w:rsidR="006335B9" w:rsidRDefault="00E20FB4" w:rsidP="00E20FB4">
          <w:pPr>
            <w:pStyle w:val="4298B8735CB0484ABAF924300E973D1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8A77BA2FD0B4EA486012F0CCC150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600B4-53E2-4B84-83F0-9181D10D09D1}"/>
      </w:docPartPr>
      <w:docPartBody>
        <w:p w:rsidR="006335B9" w:rsidRDefault="00E20FB4" w:rsidP="00E20FB4">
          <w:pPr>
            <w:pStyle w:val="E8A77BA2FD0B4EA486012F0CCC15048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B50F0EBC10A4EC7AAE00CF69B5A10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D17A5C-FA0C-4327-9EFF-42C8ADACB04C}"/>
      </w:docPartPr>
      <w:docPartBody>
        <w:p w:rsidR="006335B9" w:rsidRDefault="00E20FB4" w:rsidP="00E20FB4">
          <w:pPr>
            <w:pStyle w:val="CB50F0EBC10A4EC7AAE00CF69B5A104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F990DC6A8734160B180622E144DE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9B6A0-758A-448B-AAE1-1978834AEB97}"/>
      </w:docPartPr>
      <w:docPartBody>
        <w:p w:rsidR="006335B9" w:rsidRDefault="00E20FB4" w:rsidP="00E20FB4">
          <w:pPr>
            <w:pStyle w:val="9F990DC6A8734160B180622E144DE89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8179797C39B4948AFD827F1B4DCBB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631744-0BF5-4295-9153-CADF4D67D599}"/>
      </w:docPartPr>
      <w:docPartBody>
        <w:p w:rsidR="006335B9" w:rsidRDefault="00E20FB4" w:rsidP="00E20FB4">
          <w:pPr>
            <w:pStyle w:val="38179797C39B4948AFD827F1B4DCBB1A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76EE6F206444C838AE0FD194AD585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A7806-BEBF-4183-8749-5827687B3FDC}"/>
      </w:docPartPr>
      <w:docPartBody>
        <w:p w:rsidR="006335B9" w:rsidRDefault="00E20FB4" w:rsidP="00E20FB4">
          <w:pPr>
            <w:pStyle w:val="076EE6F206444C838AE0FD194AD585C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EF920273D7149ABA7FF727505291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177C9-75B0-44BD-BFDD-F071CAFCD078}"/>
      </w:docPartPr>
      <w:docPartBody>
        <w:p w:rsidR="006335B9" w:rsidRDefault="00E20FB4" w:rsidP="00E20FB4">
          <w:pPr>
            <w:pStyle w:val="4EF920273D7149ABA7FF727505291B1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ED6A017D59740719EE88B6864D3C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6DD20-821D-4C90-9AD0-61A8C8F5B37F}"/>
      </w:docPartPr>
      <w:docPartBody>
        <w:p w:rsidR="006335B9" w:rsidRDefault="00E20FB4" w:rsidP="00E20FB4">
          <w:pPr>
            <w:pStyle w:val="EED6A017D59740719EE88B6864D3CD3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CDCF334B88041789F3B08E04BD73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DB2257-C72B-4375-9C7B-5B859B5BC010}"/>
      </w:docPartPr>
      <w:docPartBody>
        <w:p w:rsidR="006335B9" w:rsidRDefault="00E20FB4" w:rsidP="00E20FB4">
          <w:pPr>
            <w:pStyle w:val="2CDCF334B88041789F3B08E04BD73EA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20FB4"/>
    <w:rsid w:val="006335B9"/>
    <w:rsid w:val="00E20F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20FB4"/>
  </w:style>
  <w:style w:type="paragraph" w:customStyle="1" w:styleId="7D85587E62C64B3E92433118C4E3EE68">
    <w:name w:val="7D85587E62C64B3E92433118C4E3EE68"/>
  </w:style>
  <w:style w:type="paragraph" w:customStyle="1" w:styleId="F97F03D4EC9744CFBFA51A6E69472554">
    <w:name w:val="F97F03D4EC9744CFBFA51A6E69472554"/>
  </w:style>
  <w:style w:type="paragraph" w:customStyle="1" w:styleId="82F9ECC973D14674B6878A816D6378BA">
    <w:name w:val="82F9ECC973D14674B6878A816D6378BA"/>
  </w:style>
  <w:style w:type="paragraph" w:customStyle="1" w:styleId="9BF20931A0E54EC6813927A911F2D794">
    <w:name w:val="9BF20931A0E54EC6813927A911F2D794"/>
  </w:style>
  <w:style w:type="paragraph" w:customStyle="1" w:styleId="4298B8735CB0484ABAF924300E973D12">
    <w:name w:val="4298B8735CB0484ABAF924300E973D12"/>
    <w:rsid w:val="00E20FB4"/>
  </w:style>
  <w:style w:type="paragraph" w:customStyle="1" w:styleId="E8A77BA2FD0B4EA486012F0CCC15048E">
    <w:name w:val="E8A77BA2FD0B4EA486012F0CCC15048E"/>
    <w:rsid w:val="00E20FB4"/>
  </w:style>
  <w:style w:type="paragraph" w:customStyle="1" w:styleId="CB50F0EBC10A4EC7AAE00CF69B5A1044">
    <w:name w:val="CB50F0EBC10A4EC7AAE00CF69B5A1044"/>
    <w:rsid w:val="00E20FB4"/>
  </w:style>
  <w:style w:type="paragraph" w:customStyle="1" w:styleId="9F990DC6A8734160B180622E144DE892">
    <w:name w:val="9F990DC6A8734160B180622E144DE892"/>
    <w:rsid w:val="00E20FB4"/>
  </w:style>
  <w:style w:type="paragraph" w:customStyle="1" w:styleId="38179797C39B4948AFD827F1B4DCBB1A">
    <w:name w:val="38179797C39B4948AFD827F1B4DCBB1A"/>
    <w:rsid w:val="00E20FB4"/>
  </w:style>
  <w:style w:type="paragraph" w:customStyle="1" w:styleId="076EE6F206444C838AE0FD194AD585C0">
    <w:name w:val="076EE6F206444C838AE0FD194AD585C0"/>
    <w:rsid w:val="00E20FB4"/>
  </w:style>
  <w:style w:type="paragraph" w:customStyle="1" w:styleId="4EF920273D7149ABA7FF727505291B10">
    <w:name w:val="4EF920273D7149ABA7FF727505291B10"/>
    <w:rsid w:val="00E20FB4"/>
  </w:style>
  <w:style w:type="paragraph" w:customStyle="1" w:styleId="EED6A017D59740719EE88B6864D3CD3D">
    <w:name w:val="EED6A017D59740719EE88B6864D3CD3D"/>
    <w:rsid w:val="00E20FB4"/>
  </w:style>
  <w:style w:type="paragraph" w:customStyle="1" w:styleId="2CDCF334B88041789F3B08E04BD73EAC">
    <w:name w:val="2CDCF334B88041789F3B08E04BD73EAC"/>
    <w:rsid w:val="00E20F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117940-0E91-4C45-9ACA-D0723F4EA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1</TotalTime>
  <Application>LibreOffice/7.4.7.2$Linux_X86_64 LibreOffice_project/40$Build-2</Application>
  <AppVersion>15.0000</AppVersion>
  <Pages>9</Pages>
  <Words>1363</Words>
  <Characters>8046</Characters>
  <CharactersWithSpaces>939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7:00Z</dcterms:created>
  <dc:creator>Michal Šilhánek</dc:creator>
  <dc:description/>
  <dc:language>en-US</dc:language>
  <cp:lastModifiedBy>Alena Holásková</cp:lastModifiedBy>
  <dcterms:modified xsi:type="dcterms:W3CDTF">2021-06-17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