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205421645"/>
          <w:placeholder>
            <w:docPart w:val="599E9B3CF5324EC79E3550FCFDA8F6A0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OMUNITNÍ CENTRUM JAHODNICE – NOVOSTAVBA – I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963011089"/>
                <w:placeholder>
                  <w:docPart w:val="D6CDC08913C542F7A034A7EC1CBEA278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omunitní centrum Jahodnice – novostavba – 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043158798"/>
                <w:placeholder>
                  <w:docPart w:val="697DAE37E5CE43BA94A9A8526462E92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1-02252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661448859"/>
                <w:placeholder>
                  <w:docPart w:val="3FB812C4D97B418C8B10BA9DD02D706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ská část Praha 1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446995273"/>
                <w:placeholder>
                  <w:docPart w:val="33F68F2078A14DA9AAA9F9855257331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ratří Venclíků 1073, 198 21 Praha 9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93435901"/>
                <w:placeholder>
                  <w:docPart w:val="A64A7ACCD96543F39D238EF98EA592D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31312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27125590"/>
                <w:placeholder>
                  <w:docPart w:val="2F630EB62C984C28B204F403649E134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801 - obec nebo městská část hlavního města Prah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686699397"/>
                <w:placeholder>
                  <w:docPart w:val="9BBD16CF4F0F4F289247BE1FDAA9620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ezak.praha14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sdt>
              <w:sdtPr>
                <w:id w:val="1984905516"/>
                <w:placeholder>
                  <w:docPart w:val="941866DB56104AAD95DDC10A7905897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ízkoprahové a komunitní centrum Baštýřská - Jahod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202768610"/>
                <w:placeholder>
                  <w:docPart w:val="E308F71D57E64BC391DEC2D7342432CD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CZ.07.3.56/0.0/0.0/20_076/0001937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bookmarkStart w:id="10" w:name="_Hlk61833680"/>
      <w:bookmarkStart w:id="11" w:name="_Hlk61443703"/>
      <w:r>
        <w:rPr>
          <w:rFonts w:eastAsia="Calibri"/>
          <w:lang w:eastAsia="cs-CZ"/>
        </w:rPr>
        <w:t xml:space="preserve">Účastník </w:t>
      </w:r>
      <w:bookmarkStart w:id="12" w:name="_Hlk61443839"/>
      <w:r>
        <w:rPr>
          <w:rFonts w:eastAsia="Calibri"/>
          <w:lang w:eastAsia="cs-CZ"/>
        </w:rPr>
        <w:t>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bookmarkEnd w:id="11"/>
      <w:bookmarkEnd w:id="12"/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Stavební práce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realizace poskytnuté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poskytnuté stavební prác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stavebních prací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3" w:name="_Hlk61846177"/>
      <w:bookmarkEnd w:id="13"/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4" w:name="_Hlk39183420"/>
      <w:r>
        <w:rPr>
          <w:rFonts w:eastAsia="Calibri"/>
        </w:rPr>
        <w:t xml:space="preserve">uvedené </w:t>
      </w:r>
      <w:bookmarkEnd w:id="14"/>
      <w:r>
        <w:rPr>
          <w:rFonts w:eastAsia="Calibri"/>
        </w:rPr>
        <w:t xml:space="preserve">stavební práce </w:t>
      </w:r>
      <w:bookmarkStart w:id="15" w:name="_Hlk39183444"/>
      <w:r>
        <w:rPr>
          <w:rFonts w:eastAsia="Calibri"/>
        </w:rPr>
        <w:t>poskytl řádně, odborně a vča</w:t>
      </w:r>
      <w:bookmarkEnd w:id="15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bookmarkStart w:id="16" w:name="_Hlk61846177"/>
      <w:bookmarkStart w:id="17" w:name="_Hlk61846023"/>
      <w:bookmarkEnd w:id="16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7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fldChar w:fldCharType="begin"/>
      </w:r>
      <w:r>
        <w:rPr>
          <w:i/>
          <w:b/>
          <w:iCs/>
        </w:rPr>
        <w:instrText xml:space="preserve"> MACROBUTTON AcceptConflict "[Doplnit název role]" </w:instrText>
      </w:r>
      <w:r>
        <w:rPr>
          <w:i/>
          <w:b/>
          <w:iCs/>
        </w:rPr>
        <w:fldChar w:fldCharType="separate"/>
      </w:r>
      <w:r>
        <w:rPr>
          <w:i/>
          <w:b/>
          <w:iCs/>
        </w:rPr>
        <w:t xml:space="preserve">"[Doplnit název role]" </w:t>
      </w:r>
      <w:r>
        <w:rPr>
          <w:i/>
          <w:b/>
          <w:iCs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18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10"/>
      <w:bookmarkEnd w:id="1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zadavatel si před uzavřením smlouvy od vybraného dodavatele v souladu s § 86 odst. 3 ZZVZ vždy vyžádá předložení originálů nebo ověřených kopií dokladů o kvalifikaci uvedených v kapitole 7. zadávací dokumentace, resp. v ZZVZ, pokud již nebyly v zadávacím řízení předloženy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 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1" w:name="_Toc56196930"/>
      <w:r>
        <w:rPr/>
        <w:t>Poddodavatelé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2" w:name="_Toc56196931"/>
      <w:r>
        <w:rPr/>
        <w:t>Prohlášení účastníka, podpis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</w:t>
      </w:r>
      <w:r>
        <w:rPr>
          <w:u w:val="single"/>
        </w:rPr>
        <w:t>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</w:t>
      </w:r>
      <w:r>
        <w:rPr/>
        <w:t>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12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13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566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jc w:val="center"/>
      <w:rPr>
        <w:sz w:val="20"/>
        <w:szCs w:val="20"/>
      </w:rPr>
    </w:pPr>
    <w:r>
      <w:rPr/>
      <w:drawing>
        <wp:inline distT="0" distB="0" distL="0" distR="0">
          <wp:extent cx="3541395" cy="5670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5585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05271091"/>
        <w:placeholder>
          <w:docPart w:val="963112941DF949C090CFE7ACAA32426A"/>
        </w:placeholder>
        <w:text/>
      </w:sdtPr>
      <w:sdtContent>
        <w:r>
          <w:rPr/>
          <w:t>Komunitní centrum Jahodnice – novostavba – I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3"/>
  </w:num>
  <w:num w:numId="12">
    <w:abstractNumId w:val="6"/>
    <w:lvlOverride w:ilvl="0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9E9B3CF5324EC79E3550FCFDA8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856DF-9FDF-4225-916A-CE1506AB1D57}"/>
      </w:docPartPr>
      <w:docPartBody>
        <w:p w:rsidR="00E854BE" w:rsidRDefault="009228ED">
          <w:pPr>
            <w:pStyle w:val="599E9B3CF5324EC79E3550FCFDA8F6A0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969E3FA35F07434487ED6C8B692F2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CCD94D-7976-4546-A4FC-027952AA831B}"/>
      </w:docPartPr>
      <w:docPartBody>
        <w:p w:rsidR="00E854BE" w:rsidRDefault="009228ED">
          <w:pPr>
            <w:pStyle w:val="969E3FA35F07434487ED6C8B692F29EA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63112941DF949C090CFE7ACAA3242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27667-0BCE-4C1F-B141-BDB8F6F586F4}"/>
      </w:docPartPr>
      <w:docPartBody>
        <w:p w:rsidR="00E854BE" w:rsidRDefault="009228ED">
          <w:pPr>
            <w:pStyle w:val="963112941DF949C090CFE7ACAA32426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9DDCED2AE73B49BAA16B1E9041DD90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4642F-19E5-4352-B830-4A5AD133252A}"/>
      </w:docPartPr>
      <w:docPartBody>
        <w:p w:rsidR="00E854BE" w:rsidRDefault="009228ED">
          <w:pPr>
            <w:pStyle w:val="9DDCED2AE73B49BAA16B1E9041DD9028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6CDC08913C542F7A034A7EC1CBEA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5F76E-AD77-41ED-9BD0-7329C6530B32}"/>
      </w:docPartPr>
      <w:docPartBody>
        <w:p w:rsidR="00E854BE" w:rsidRDefault="009228ED" w:rsidP="009228ED">
          <w:pPr>
            <w:pStyle w:val="D6CDC08913C542F7A034A7EC1CBEA278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697DAE37E5CE43BA94A9A8526462E9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1AEE0-72E0-455A-B21D-0E8E19A6CFF9}"/>
      </w:docPartPr>
      <w:docPartBody>
        <w:p w:rsidR="00E854BE" w:rsidRDefault="009228ED" w:rsidP="009228ED">
          <w:pPr>
            <w:pStyle w:val="697DAE37E5CE43BA94A9A8526462E92A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FB812C4D97B418C8B10BA9DD02D70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47BCB-5FB3-41E0-9A39-658CCB042211}"/>
      </w:docPartPr>
      <w:docPartBody>
        <w:p w:rsidR="00E854BE" w:rsidRDefault="009228ED" w:rsidP="009228ED">
          <w:pPr>
            <w:pStyle w:val="3FB812C4D97B418C8B10BA9DD02D706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3F68F2078A14DA9AAA9F98552573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F0E63-F3AB-405B-8372-25BB90924019}"/>
      </w:docPartPr>
      <w:docPartBody>
        <w:p w:rsidR="00E854BE" w:rsidRDefault="009228ED" w:rsidP="009228ED">
          <w:pPr>
            <w:pStyle w:val="33F68F2078A14DA9AAA9F9855257331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64A7ACCD96543F39D238EF98EA59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AA6FB-6FEF-4DB5-B325-E315813C5F09}"/>
      </w:docPartPr>
      <w:docPartBody>
        <w:p w:rsidR="00E854BE" w:rsidRDefault="009228ED" w:rsidP="009228ED">
          <w:pPr>
            <w:pStyle w:val="A64A7ACCD96543F39D238EF98EA592D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65D3155840F4CD483B1AEA064F0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EE261-8FF1-41F2-A9F4-61C8B0B9E0FE}"/>
      </w:docPartPr>
      <w:docPartBody>
        <w:p w:rsidR="00E854BE" w:rsidRDefault="009228ED" w:rsidP="009228ED">
          <w:pPr>
            <w:pStyle w:val="F65D3155840F4CD483B1AEA064F0A5B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F630EB62C984C28B204F403649E1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E2862-2881-4A30-AAF5-3FB487CD6474}"/>
      </w:docPartPr>
      <w:docPartBody>
        <w:p w:rsidR="00E854BE" w:rsidRDefault="009228ED" w:rsidP="009228ED">
          <w:pPr>
            <w:pStyle w:val="2F630EB62C984C28B204F403649E134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BBD16CF4F0F4F289247BE1FDAA962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2A840-9E87-44E4-9343-F1D97FC3B3CE}"/>
      </w:docPartPr>
      <w:docPartBody>
        <w:p w:rsidR="00E854BE" w:rsidRDefault="009228ED" w:rsidP="009228ED">
          <w:pPr>
            <w:pStyle w:val="9BBD16CF4F0F4F289247BE1FDAA9620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941866DB56104AAD95DDC10A790589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520E7-CE9F-47A5-9AC6-476CD7046BF1}"/>
      </w:docPartPr>
      <w:docPartBody>
        <w:p w:rsidR="00E854BE" w:rsidRDefault="009228ED" w:rsidP="009228ED">
          <w:pPr>
            <w:pStyle w:val="941866DB56104AAD95DDC10A7905897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308F71D57E64BC391DEC2D734243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A8AA7-73A5-47F4-A3B1-FDB3EC6B7A57}"/>
      </w:docPartPr>
      <w:docPartBody>
        <w:p w:rsidR="00E854BE" w:rsidRDefault="009228ED" w:rsidP="009228ED">
          <w:pPr>
            <w:pStyle w:val="E308F71D57E64BC391DEC2D7342432C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228ED"/>
    <w:rsid w:val="009228ED"/>
    <w:rsid w:val="00E85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28ED"/>
  </w:style>
  <w:style w:type="paragraph" w:customStyle="1" w:styleId="599E9B3CF5324EC79E3550FCFDA8F6A0">
    <w:name w:val="599E9B3CF5324EC79E3550FCFDA8F6A0"/>
  </w:style>
  <w:style w:type="paragraph" w:customStyle="1" w:styleId="969E3FA35F07434487ED6C8B692F29EA">
    <w:name w:val="969E3FA35F07434487ED6C8B692F29EA"/>
  </w:style>
  <w:style w:type="paragraph" w:customStyle="1" w:styleId="963112941DF949C090CFE7ACAA32426A">
    <w:name w:val="963112941DF949C090CFE7ACAA32426A"/>
  </w:style>
  <w:style w:type="paragraph" w:customStyle="1" w:styleId="9DDCED2AE73B49BAA16B1E9041DD9028">
    <w:name w:val="9DDCED2AE73B49BAA16B1E9041DD9028"/>
  </w:style>
  <w:style w:type="paragraph" w:customStyle="1" w:styleId="D6CDC08913C542F7A034A7EC1CBEA278">
    <w:name w:val="D6CDC08913C542F7A034A7EC1CBEA278"/>
    <w:rsid w:val="009228ED"/>
  </w:style>
  <w:style w:type="paragraph" w:customStyle="1" w:styleId="697DAE37E5CE43BA94A9A8526462E92A">
    <w:name w:val="697DAE37E5CE43BA94A9A8526462E92A"/>
    <w:rsid w:val="009228ED"/>
  </w:style>
  <w:style w:type="paragraph" w:customStyle="1" w:styleId="3FB812C4D97B418C8B10BA9DD02D7064">
    <w:name w:val="3FB812C4D97B418C8B10BA9DD02D7064"/>
    <w:rsid w:val="009228ED"/>
  </w:style>
  <w:style w:type="paragraph" w:customStyle="1" w:styleId="33F68F2078A14DA9AAA9F9855257331B">
    <w:name w:val="33F68F2078A14DA9AAA9F9855257331B"/>
    <w:rsid w:val="009228ED"/>
  </w:style>
  <w:style w:type="paragraph" w:customStyle="1" w:styleId="A64A7ACCD96543F39D238EF98EA592DC">
    <w:name w:val="A64A7ACCD96543F39D238EF98EA592DC"/>
    <w:rsid w:val="009228ED"/>
  </w:style>
  <w:style w:type="paragraph" w:customStyle="1" w:styleId="F65D3155840F4CD483B1AEA064F0A5B8">
    <w:name w:val="F65D3155840F4CD483B1AEA064F0A5B8"/>
    <w:rsid w:val="009228ED"/>
  </w:style>
  <w:style w:type="paragraph" w:customStyle="1" w:styleId="2F630EB62C984C28B204F403649E1344">
    <w:name w:val="2F630EB62C984C28B204F403649E1344"/>
    <w:rsid w:val="009228ED"/>
  </w:style>
  <w:style w:type="paragraph" w:customStyle="1" w:styleId="9BBD16CF4F0F4F289247BE1FDAA9620B">
    <w:name w:val="9BBD16CF4F0F4F289247BE1FDAA9620B"/>
    <w:rsid w:val="009228ED"/>
  </w:style>
  <w:style w:type="paragraph" w:customStyle="1" w:styleId="941866DB56104AAD95DDC10A79058972">
    <w:name w:val="941866DB56104AAD95DDC10A79058972"/>
    <w:rsid w:val="009228ED"/>
  </w:style>
  <w:style w:type="paragraph" w:customStyle="1" w:styleId="E308F71D57E64BC391DEC2D7342432CD">
    <w:name w:val="E308F71D57E64BC391DEC2D7342432CD"/>
    <w:rsid w:val="009228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3</TotalTime>
  <Application>LibreOffice/7.4.7.2$Linux_X86_64 LibreOffice_project/40$Build-2</Application>
  <AppVersion>15.0000</AppVersion>
  <Pages>10</Pages>
  <Words>1685</Words>
  <Characters>9945</Characters>
  <CharactersWithSpaces>1160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6:00Z</dcterms:created>
  <dc:creator>Michal Šilhánek</dc:creator>
  <dc:description/>
  <dc:language>en-US</dc:language>
  <cp:lastModifiedBy>Alena Holásková</cp:lastModifiedBy>
  <dcterms:modified xsi:type="dcterms:W3CDTF">2021-06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