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79112424"/>
          <w:placeholder>
            <w:docPart w:val="7D85587E62C64B3E92433118C4E3EE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renovace objektů MŠ v Praze 14 – opakované říz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125693407"/>
                <w:placeholder>
                  <w:docPart w:val="430758361B1C42D7B2432F24ED2355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ů MŠ v Praze 14 – opakova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24877532"/>
                <w:placeholder>
                  <w:docPart w:val="1B3D6CC2606246DEB2FC623181C356C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70046107"/>
                <w:placeholder>
                  <w:docPart w:val="60ADD52B1C974F229BBBA565E5DED1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76378709"/>
                <w:placeholder>
                  <w:docPart w:val="EC48F324A2714303BCF5C81C17E65F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39858081"/>
                <w:placeholder>
                  <w:docPart w:val="0992EE2CD91F4A31AA5554084695502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03097647"/>
                <w:placeholder>
                  <w:docPart w:val="F455FEAEE62D4243B13367C6BF6C3D2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592632394"/>
                <w:placeholder>
                  <w:docPart w:val="82F3874F7BCA496E8419019A646BC8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MŠ Sluníčko, Generála Janouška (část 1), Energetická renovace objektu MŠ Korálek, Bobkova 766 (část 2), Energetická renovace objektu MŠ Vybíralova (část 3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55408541"/>
                <w:placeholder>
                  <w:docPart w:val="ECB6D07E05AA49738EA7EC5EA178DAB9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1585 (část 1), CZ.05.5.18/0.0/0.0/19_121/0011587 (část 2), CZ.05.5.18/0.0/0.0/19_121/0011589 (část 3)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7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ovozní náklady v Kč bez DPH:  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vozní náklady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é náklady vlastnictv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</w:t>
      </w:r>
      <w:r>
        <w:rPr>
          <w:u w:val="single"/>
        </w:rPr>
        <w:t>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</w:t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12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38803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1605059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28022612"/>
        <w:placeholder>
          <w:docPart w:val="82F9ECC973D14674B6878A816D6378BA"/>
        </w:placeholder>
        <w:text/>
      </w:sdtPr>
      <w:sdtContent>
        <w:r>
          <w:rPr/>
          <w:t>Energetická renovace objektů MŠ v Praze 14</w:t>
        </w:r>
      </w:sdtContent>
    </w:sdt>
    <w:r>
      <w:rPr>
        <w:sz w:val="20"/>
        <w:szCs w:val="20"/>
      </w:rPr>
      <w:t xml:space="preserve"> – opakované řízení</w:t>
    </w:r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85587E62C64B3E92433118C4E3E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8923-1FBA-4C62-A724-2615CF07D30C}"/>
      </w:docPartPr>
      <w:docPartBody>
        <w:p w:rsidR="002552C2" w:rsidRDefault="00E20FB4">
          <w:pPr>
            <w:pStyle w:val="7D85587E62C64B3E92433118C4E3EE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7F03D4EC9744CFBFA51A6E6947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E86A-3A49-451D-805A-F9FF1976CB73}"/>
      </w:docPartPr>
      <w:docPartBody>
        <w:p w:rsidR="002552C2" w:rsidRDefault="00E20FB4">
          <w:pPr>
            <w:pStyle w:val="F97F03D4EC9744CFBFA51A6E6947255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F9ECC973D14674B6878A816D637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B7578-BD7B-43D4-93E8-B42A69E004E8}"/>
      </w:docPartPr>
      <w:docPartBody>
        <w:p w:rsidR="002552C2" w:rsidRDefault="00E20FB4">
          <w:pPr>
            <w:pStyle w:val="82F9ECC973D14674B6878A816D6378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F20931A0E54EC6813927A911F2D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54857-CD5E-421C-AE33-BB3AA29A734E}"/>
      </w:docPartPr>
      <w:docPartBody>
        <w:p w:rsidR="002552C2" w:rsidRDefault="00E20FB4">
          <w:pPr>
            <w:pStyle w:val="9BF20931A0E54EC6813927A911F2D79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30758361B1C42D7B2432F24ED235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BFB2B-D350-4F09-82CD-5A889C2BD574}"/>
      </w:docPartPr>
      <w:docPartBody>
        <w:p w:rsidR="00E4336B" w:rsidRDefault="002552C2" w:rsidP="002552C2">
          <w:pPr>
            <w:pStyle w:val="430758361B1C42D7B2432F24ED23550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3D6CC2606246DEB2FC623181C35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AE4D3-0EAE-4815-B71F-3CA401D0AB9B}"/>
      </w:docPartPr>
      <w:docPartBody>
        <w:p w:rsidR="00E4336B" w:rsidRDefault="002552C2" w:rsidP="002552C2">
          <w:pPr>
            <w:pStyle w:val="1B3D6CC2606246DEB2FC623181C356C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0ADD52B1C974F229BBBA565E5DED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D78C4-CFC0-4BAA-A3B9-698537015DAB}"/>
      </w:docPartPr>
      <w:docPartBody>
        <w:p w:rsidR="00E4336B" w:rsidRDefault="002552C2" w:rsidP="002552C2">
          <w:pPr>
            <w:pStyle w:val="60ADD52B1C974F229BBBA565E5DED1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C48F324A2714303BCF5C81C17E65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B13B2-E2EA-437B-BA65-36E3A6BFDC9F}"/>
      </w:docPartPr>
      <w:docPartBody>
        <w:p w:rsidR="00E4336B" w:rsidRDefault="002552C2" w:rsidP="002552C2">
          <w:pPr>
            <w:pStyle w:val="EC48F324A2714303BCF5C81C17E65F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E667D05B424DF683780E9685839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5D084-D2F3-4B36-A7C0-0BF95A3C9813}"/>
      </w:docPartPr>
      <w:docPartBody>
        <w:p w:rsidR="00E4336B" w:rsidRDefault="002552C2" w:rsidP="002552C2">
          <w:pPr>
            <w:pStyle w:val="9AE667D05B424DF683780E96858397E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992EE2CD91F4A31AA55540846955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D5C46-A47B-40B5-913E-B628830FDEDE}"/>
      </w:docPartPr>
      <w:docPartBody>
        <w:p w:rsidR="00E4336B" w:rsidRDefault="002552C2" w:rsidP="002552C2">
          <w:pPr>
            <w:pStyle w:val="0992EE2CD91F4A31AA5554084695502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455FEAEE62D4243B13367C6BF6C3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A28EB-C1F9-4683-BD3F-F3931B338E86}"/>
      </w:docPartPr>
      <w:docPartBody>
        <w:p w:rsidR="00E4336B" w:rsidRDefault="002552C2" w:rsidP="002552C2">
          <w:pPr>
            <w:pStyle w:val="F455FEAEE62D4243B13367C6BF6C3D2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2F3874F7BCA496E8419019A646BC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7EF33-F07E-4574-9D60-55E8048A5075}"/>
      </w:docPartPr>
      <w:docPartBody>
        <w:p w:rsidR="00E4336B" w:rsidRDefault="002552C2" w:rsidP="002552C2">
          <w:pPr>
            <w:pStyle w:val="82F3874F7BCA496E8419019A646BC8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CB6D07E05AA49738EA7EC5EA178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C1E33-6642-4E17-849E-6A5F60B10831}"/>
      </w:docPartPr>
      <w:docPartBody>
        <w:p w:rsidR="00E4336B" w:rsidRDefault="002552C2" w:rsidP="002552C2">
          <w:pPr>
            <w:pStyle w:val="ECB6D07E05AA49738EA7EC5EA178DAB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20FB4"/>
    <w:rsid w:val="002552C2"/>
    <w:rsid w:val="00E20FB4"/>
    <w:rsid w:val="00E433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52C2"/>
  </w:style>
  <w:style w:type="paragraph" w:customStyle="1" w:styleId="7D85587E62C64B3E92433118C4E3EE68">
    <w:name w:val="7D85587E62C64B3E92433118C4E3EE68"/>
  </w:style>
  <w:style w:type="paragraph" w:customStyle="1" w:styleId="F97F03D4EC9744CFBFA51A6E69472554">
    <w:name w:val="F97F03D4EC9744CFBFA51A6E69472554"/>
  </w:style>
  <w:style w:type="paragraph" w:customStyle="1" w:styleId="430758361B1C42D7B2432F24ED235505">
    <w:name w:val="430758361B1C42D7B2432F24ED235505"/>
    <w:rsid w:val="002552C2"/>
  </w:style>
  <w:style w:type="paragraph" w:customStyle="1" w:styleId="1B3D6CC2606246DEB2FC623181C356CB">
    <w:name w:val="1B3D6CC2606246DEB2FC623181C356CB"/>
    <w:rsid w:val="002552C2"/>
  </w:style>
  <w:style w:type="paragraph" w:customStyle="1" w:styleId="60ADD52B1C974F229BBBA565E5DED1DB">
    <w:name w:val="60ADD52B1C974F229BBBA565E5DED1DB"/>
    <w:rsid w:val="002552C2"/>
  </w:style>
  <w:style w:type="paragraph" w:customStyle="1" w:styleId="EC48F324A2714303BCF5C81C17E65F90">
    <w:name w:val="EC48F324A2714303BCF5C81C17E65F90"/>
    <w:rsid w:val="002552C2"/>
  </w:style>
  <w:style w:type="paragraph" w:customStyle="1" w:styleId="9AE667D05B424DF683780E96858397E3">
    <w:name w:val="9AE667D05B424DF683780E96858397E3"/>
    <w:rsid w:val="002552C2"/>
  </w:style>
  <w:style w:type="paragraph" w:customStyle="1" w:styleId="0992EE2CD91F4A31AA55540846955025">
    <w:name w:val="0992EE2CD91F4A31AA55540846955025"/>
    <w:rsid w:val="002552C2"/>
  </w:style>
  <w:style w:type="paragraph" w:customStyle="1" w:styleId="F455FEAEE62D4243B13367C6BF6C3D23">
    <w:name w:val="F455FEAEE62D4243B13367C6BF6C3D23"/>
    <w:rsid w:val="002552C2"/>
  </w:style>
  <w:style w:type="paragraph" w:customStyle="1" w:styleId="82F3874F7BCA496E8419019A646BC80A">
    <w:name w:val="82F3874F7BCA496E8419019A646BC80A"/>
    <w:rsid w:val="002552C2"/>
  </w:style>
  <w:style w:type="paragraph" w:customStyle="1" w:styleId="ECB6D07E05AA49738EA7EC5EA178DAB9">
    <w:name w:val="ECB6D07E05AA49738EA7EC5EA178DAB9"/>
    <w:rsid w:val="002552C2"/>
  </w:style>
  <w:style w:type="paragraph" w:customStyle="1" w:styleId="82F9ECC973D14674B6878A816D6378BA">
    <w:name w:val="82F9ECC973D14674B6878A816D6378BA"/>
  </w:style>
  <w:style w:type="paragraph" w:customStyle="1" w:styleId="9BF20931A0E54EC6813927A911F2D794">
    <w:name w:val="9BF20931A0E54EC6813927A911F2D7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4</TotalTime>
  <Application>LibreOffice/7.4.7.2$Linux_X86_64 LibreOffice_project/40$Build-2</Application>
  <AppVersion>15.0000</AppVersion>
  <Pages>9</Pages>
  <Words>1405</Words>
  <Characters>8294</Characters>
  <CharactersWithSpaces>96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6:00Z</dcterms:created>
  <dc:creator>Michal Šilhánek</dc:creator>
  <dc:description/>
  <dc:language>en-US</dc:language>
  <cp:lastModifiedBy>Alena Holásková</cp:lastModifiedBy>
  <dcterms:modified xsi:type="dcterms:W3CDTF">2021-07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