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4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325366619"/>
          <w:placeholder>
            <w:docPart w:val="E5AC16A6226E4BD78FF81446E0D6A774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826510" cy="1363980"/>
                <wp:effectExtent l="0" t="0" r="0" b="0"/>
                <wp:wrapSquare wrapText="bothSides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26510" cy="1363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ZŠ Generála Janouška – rozšíření gastro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4" w:name="_Hlk60066574"/>
            <w:bookmarkStart w:id="5" w:name="_Hlk60319099"/>
            <w:bookmarkStart w:id="6" w:name="_Hlk54880761"/>
            <w:bookmarkEnd w:id="5"/>
            <w:bookmarkEnd w:id="6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505955838"/>
                <w:placeholder>
                  <w:docPart w:val="1FDF2CBED3BE43A4A90A834080032E62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ZŠ Generála Janouška – rozšíření gastro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placeholder>
                  <w:docPart w:val="A9478D8659864FD4876629EC5239474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Podlimitní režim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41207755"/>
                <w:placeholder>
                  <w:docPart w:val="2D04A81A29E74CBA8E8B7AFFBC8BA90A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ská část Praha 14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090011538"/>
                <w:placeholder>
                  <w:docPart w:val="D9792C74C63F47E1A8E5D1153802CA56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Bratří Venclíků 1073, 198 21 Praha 9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59843852"/>
                <w:placeholder>
                  <w:docPart w:val="79082AF5249E4C80921D4782F6256D0E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31312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657931803"/>
                <w:placeholder>
                  <w:docPart w:val="A563A07DA34D49DEBBC68EE6617AF10C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Jiří Zajac, starost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696163248"/>
                <w:placeholder>
                  <w:docPart w:val="DA375A00EED44B12A8A9BFB7D2083740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ezak.praha14.cz/</w:t>
                </w:r>
              </w:sdtContent>
            </w:sdt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bookmarkStart w:id="7" w:name="_Hlk60319099"/>
      <w:bookmarkStart w:id="8" w:name="_Hlk54880761"/>
      <w:bookmarkStart w:id="9" w:name="_Hlk60322526"/>
      <w:bookmarkEnd w:id="7"/>
      <w:bookmarkEnd w:id="8"/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)</w:t>
      </w:r>
      <w:bookmarkEnd w:id="4"/>
      <w:bookmarkEnd w:id="9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0" w:name="_Toc56196926"/>
      <w:r>
        <w:rPr/>
        <w:t>Základní informace o dodavateli</w:t>
      </w:r>
      <w:bookmarkEnd w:id="10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1" w:name="_Toc56196927"/>
      <w:r>
        <w:rPr/>
        <w:t>Kvalifikace</w:t>
      </w:r>
      <w:bookmarkEnd w:id="11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kvalifikaci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 xml:space="preserve">“), </w:t>
      </w:r>
      <w:bookmarkStart w:id="12" w:name="_Hlk61443807"/>
      <w:r>
        <w:rPr/>
        <w:t>a zadavatelem pro plnění veřejné zakázky, která je uvedena ve výzvě k podání nabídek a textové části zadávací dokumentace („</w:t>
      </w:r>
      <w:r>
        <w:rPr>
          <w:b/>
          <w:bCs/>
        </w:rPr>
        <w:t>zadávací dokumentace</w:t>
      </w:r>
      <w:r>
        <w:rPr/>
        <w:t>“) na veřejnou zakázku</w:t>
      </w:r>
      <w:bookmarkEnd w:id="12"/>
      <w:r>
        <w:rPr/>
        <w:t>, a to:</w:t>
      </w:r>
    </w:p>
    <w:p>
      <w:pPr>
        <w:pStyle w:val="Tloslovan"/>
        <w:numPr>
          <w:ilvl w:val="2"/>
          <w:numId w:val="3"/>
        </w:numPr>
        <w:rPr/>
      </w:pPr>
      <w:r>
        <w:rPr/>
        <w:t>základní způsobilost v rozsahu s</w:t>
      </w:r>
      <w:bookmarkStart w:id="13" w:name="_Hlk53188408"/>
      <w:r>
        <w:rPr/>
        <w:t>tanoveném</w:t>
      </w:r>
      <w:bookmarkEnd w:id="13"/>
      <w:r>
        <w:rPr/>
        <w:t xml:space="preserve"> v čl. 7.1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profesní způsobilost v rozsahu stanoveném v čl. 7.2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ekonomickou kvalifikaci v rozsahu stanoveném v čl. 7.3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technickou kvalifikaci v rozsahu stanoveném v čl. 7.4 zadávací dokumentace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si může v průběhu zadávacího řízení vyžád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je povinen před uzavřením smlouvy na veřejnou zakázku předložit zadavateli doklady o kvalifikaci uvedené v kapitole 7. zadávací dokumentace, resp. v ZZVZ, přičemž nesplnění této povinnosti je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a výpis z obchodního rejstříku musí prokazovat splnění požadovaného kritéria způsobilosti nejpozději v době 3 měsíců přede dnem podání nabídky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4" w:name="_Toc56196928"/>
      <w:r>
        <w:rPr/>
        <w:t>Obchodní, platební a technické podmínky</w:t>
      </w:r>
      <w:bookmarkEnd w:id="14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, včetně všech jejích příloh, vázán.</w:t>
      </w:r>
    </w:p>
    <w:p>
      <w:pPr>
        <w:pStyle w:val="Tloslovan"/>
        <w:numPr>
          <w:ilvl w:val="1"/>
          <w:numId w:val="3"/>
        </w:numPr>
        <w:rPr/>
      </w:pPr>
      <w:r>
        <w:rPr/>
        <w:t>Údaje do smlouvy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/>
      </w:pPr>
      <w:r>
        <w:rPr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5" w:name="_Toc56196929"/>
      <w:r>
        <w:rPr/>
        <w:t>Kritéria hodnocení</w:t>
      </w:r>
      <w:bookmarkEnd w:id="15"/>
    </w:p>
    <w:p>
      <w:pPr>
        <w:pStyle w:val="Tloslovan"/>
        <w:numPr>
          <w:ilvl w:val="1"/>
          <w:numId w:val="9"/>
        </w:numPr>
        <w:rPr/>
      </w:pPr>
      <w:r>
        <w:rPr/>
        <w:t>Účastník čestně prohlašuje, že nabízí tuto hodnotu kritéria hodnocení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6" w:name="_Toc56196930"/>
      <w:r>
        <w:rPr/>
        <w:t>Poddodavatelé</w:t>
      </w:r>
      <w:bookmarkEnd w:id="16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2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0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7" w:name="_Toc56196931"/>
      <w:r>
        <w:rPr/>
        <w:t>Prohlášení účastníka, podpis</w:t>
      </w:r>
      <w:bookmarkEnd w:id="17"/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 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 předložení dokladů, z nichž vyplývá vztah všech osob podle písmene a) k dodavateli; těmito doklady jsou zejména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>li zahraniční právnickou osobou, který nepředložil údaje, doklady nebo vzorky podle § 122 odst. 5 ZZVZ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18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18"/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8627079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9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9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1225633383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986460212"/>
        <w:placeholder>
          <w:docPart w:val="EE1057A372FC4B689F37DB22AE0E2688"/>
        </w:placeholder>
        <w:text/>
      </w:sdtPr>
      <w:sdtContent>
        <w:r>
          <w:rPr/>
          <w:t>ZŠ Generála Janouška – rozšíření gastro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>
      <w:startOverride w:val="1"/>
    </w:lvlOverride>
  </w:num>
  <w:num w:numId="10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uiPriority w:val="99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5AC16A6226E4BD78FF81446E0D6A7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C6127D-B70C-4B5E-84DE-85C854C7F108}"/>
      </w:docPartPr>
      <w:docPartBody>
        <w:p w:rsidR="00764AE1" w:rsidRDefault="004935E6">
          <w:pPr>
            <w:pStyle w:val="E5AC16A6226E4BD78FF81446E0D6A774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908D12AB2E8D44E4850A29387E85AF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6F13F1-ED20-4B68-B56E-495A47171E72}"/>
      </w:docPartPr>
      <w:docPartBody>
        <w:p w:rsidR="00764AE1" w:rsidRDefault="004935E6">
          <w:pPr>
            <w:pStyle w:val="908D12AB2E8D44E4850A29387E85AF13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EE1057A372FC4B689F37DB22AE0E26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C7059-DC2B-4608-B547-A1349E383382}"/>
      </w:docPartPr>
      <w:docPartBody>
        <w:p w:rsidR="00764AE1" w:rsidRDefault="004935E6">
          <w:pPr>
            <w:pStyle w:val="EE1057A372FC4B689F37DB22AE0E2688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955FB4055A224297A77F4D89DB3FBA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C63F3D-79FA-4D39-9E79-DE3566C0B6FF}"/>
      </w:docPartPr>
      <w:docPartBody>
        <w:p w:rsidR="00764AE1" w:rsidRDefault="004935E6">
          <w:pPr>
            <w:pStyle w:val="955FB4055A224297A77F4D89DB3FBAA0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1FDF2CBED3BE43A4A90A834080032E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FE28DE-40D1-4F06-9BD1-2DB564D1EF44}"/>
      </w:docPartPr>
      <w:docPartBody>
        <w:p w:rsidR="00764AE1" w:rsidRDefault="004935E6" w:rsidP="004935E6">
          <w:pPr>
            <w:pStyle w:val="1FDF2CBED3BE43A4A90A834080032E62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A9478D8659864FD4876629EC52394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DF4DE8-EA59-4793-A642-375B203A1FEB}"/>
      </w:docPartPr>
      <w:docPartBody>
        <w:p w:rsidR="00764AE1" w:rsidRDefault="004935E6" w:rsidP="004935E6">
          <w:pPr>
            <w:pStyle w:val="A9478D8659864FD4876629EC52394747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2D04A81A29E74CBA8E8B7AFFBC8BA9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75AF75-A433-4244-A214-71BEC19B25C5}"/>
      </w:docPartPr>
      <w:docPartBody>
        <w:p w:rsidR="00764AE1" w:rsidRDefault="004935E6" w:rsidP="004935E6">
          <w:pPr>
            <w:pStyle w:val="2D04A81A29E74CBA8E8B7AFFBC8BA90A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D9792C74C63F47E1A8E5D1153802CA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4AB737-114D-4662-8D5E-82B5E4B170F3}"/>
      </w:docPartPr>
      <w:docPartBody>
        <w:p w:rsidR="00764AE1" w:rsidRDefault="004935E6" w:rsidP="004935E6">
          <w:pPr>
            <w:pStyle w:val="D9792C74C63F47E1A8E5D1153802CA56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79082AF5249E4C80921D4782F6256D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769B08-35D0-4C61-B497-30935DBBE15C}"/>
      </w:docPartPr>
      <w:docPartBody>
        <w:p w:rsidR="00764AE1" w:rsidRDefault="004935E6" w:rsidP="004935E6">
          <w:pPr>
            <w:pStyle w:val="79082AF5249E4C80921D4782F6256D0E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546DAD4B9A9A48EEA66E11186184CC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058DB2-0770-49B7-A06B-9561AA0439C9}"/>
      </w:docPartPr>
      <w:docPartBody>
        <w:p w:rsidR="00764AE1" w:rsidRDefault="004935E6" w:rsidP="004935E6">
          <w:pPr>
            <w:pStyle w:val="546DAD4B9A9A48EEA66E11186184CCE8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A563A07DA34D49DEBBC68EE6617AF1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503633-2313-4BE2-AC07-FED127D47C48}"/>
      </w:docPartPr>
      <w:docPartBody>
        <w:p w:rsidR="00764AE1" w:rsidRDefault="004935E6" w:rsidP="004935E6">
          <w:pPr>
            <w:pStyle w:val="A563A07DA34D49DEBBC68EE6617AF10C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DA375A00EED44B12A8A9BFB7D20837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CDC5CF-F285-4380-9919-06376FEBCDE2}"/>
      </w:docPartPr>
      <w:docPartBody>
        <w:p w:rsidR="00764AE1" w:rsidRDefault="004935E6" w:rsidP="004935E6">
          <w:pPr>
            <w:pStyle w:val="DA375A00EED44B12A8A9BFB7D2083740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0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935E6"/>
    <w:rsid w:val="004935E6"/>
    <w:rsid w:val="00764AE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935E6"/>
  </w:style>
  <w:style w:type="paragraph" w:customStyle="1" w:styleId="E5AC16A6226E4BD78FF81446E0D6A774">
    <w:name w:val="E5AC16A6226E4BD78FF81446E0D6A774"/>
  </w:style>
  <w:style w:type="paragraph" w:customStyle="1" w:styleId="908D12AB2E8D44E4850A29387E85AF13">
    <w:name w:val="908D12AB2E8D44E4850A29387E85AF13"/>
  </w:style>
  <w:style w:type="paragraph" w:customStyle="1" w:styleId="EE1057A372FC4B689F37DB22AE0E2688">
    <w:name w:val="EE1057A372FC4B689F37DB22AE0E2688"/>
  </w:style>
  <w:style w:type="paragraph" w:customStyle="1" w:styleId="955FB4055A224297A77F4D89DB3FBAA0">
    <w:name w:val="955FB4055A224297A77F4D89DB3FBAA0"/>
  </w:style>
  <w:style w:type="paragraph" w:customStyle="1" w:styleId="1FDF2CBED3BE43A4A90A834080032E62">
    <w:name w:val="1FDF2CBED3BE43A4A90A834080032E62"/>
    <w:rsid w:val="004935E6"/>
  </w:style>
  <w:style w:type="paragraph" w:customStyle="1" w:styleId="A9478D8659864FD4876629EC52394747">
    <w:name w:val="A9478D8659864FD4876629EC52394747"/>
    <w:rsid w:val="004935E6"/>
  </w:style>
  <w:style w:type="paragraph" w:customStyle="1" w:styleId="2D04A81A29E74CBA8E8B7AFFBC8BA90A">
    <w:name w:val="2D04A81A29E74CBA8E8B7AFFBC8BA90A"/>
    <w:rsid w:val="004935E6"/>
  </w:style>
  <w:style w:type="paragraph" w:customStyle="1" w:styleId="D9792C74C63F47E1A8E5D1153802CA56">
    <w:name w:val="D9792C74C63F47E1A8E5D1153802CA56"/>
    <w:rsid w:val="004935E6"/>
  </w:style>
  <w:style w:type="paragraph" w:customStyle="1" w:styleId="79082AF5249E4C80921D4782F6256D0E">
    <w:name w:val="79082AF5249E4C80921D4782F6256D0E"/>
    <w:rsid w:val="004935E6"/>
  </w:style>
  <w:style w:type="paragraph" w:customStyle="1" w:styleId="546DAD4B9A9A48EEA66E11186184CCE8">
    <w:name w:val="546DAD4B9A9A48EEA66E11186184CCE8"/>
    <w:rsid w:val="004935E6"/>
  </w:style>
  <w:style w:type="paragraph" w:customStyle="1" w:styleId="A563A07DA34D49DEBBC68EE6617AF10C">
    <w:name w:val="A563A07DA34D49DEBBC68EE6617AF10C"/>
    <w:rsid w:val="004935E6"/>
  </w:style>
  <w:style w:type="paragraph" w:customStyle="1" w:styleId="DA375A00EED44B12A8A9BFB7D2083740">
    <w:name w:val="DA375A00EED44B12A8A9BFB7D2083740"/>
    <w:rsid w:val="004935E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ZPR_VZOR</Template>
  <TotalTime>1</TotalTime>
  <Application>LibreOffice/7.4.7.2$Linux_X86_64 LibreOffice_project/40$Build-2</Application>
  <AppVersion>15.0000</AppVersion>
  <Pages>9</Pages>
  <Words>1283</Words>
  <Characters>7575</Characters>
  <CharactersWithSpaces>884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4:24:00Z</dcterms:created>
  <dc:creator>Michal Šilhánek</dc:creator>
  <dc:description/>
  <dc:language>en-US</dc:language>
  <cp:lastModifiedBy>Michal Šilhánek</cp:lastModifiedBy>
  <dcterms:modified xsi:type="dcterms:W3CDTF">2021-08-02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