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Realizace veřejného osvětlení Bikepark Jahod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alizace veřejného osvětlení Bikepark Jahod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alizace veřejného osvětlení Bikepark Jahod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alizace veřejného osvětlení Bikepark Jahodnice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bookmarkStart w:id="3" w:name="_GoBack"/>
      <w:bookmarkEnd w:id="3"/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alizace veřejného osvětlení Bikepark Jahod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B6E42-C267-463A-AD90-B58FD9B57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512</Words>
  <Characters>302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9-10T06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