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_Toc360914523"/>
      <w:r>
        <w:rPr>
          <w:rFonts w:cs="Times New Roman" w:ascii="Times New Roman" w:hAnsi="Times New Roman"/>
          <w:sz w:val="24"/>
          <w:szCs w:val="24"/>
        </w:rPr>
        <w:t>Krycí list nabídky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Severovýchodní cyklomagistrála etapa 6.1 a 6.2 – následné práce pro vydání stavebního povolení“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email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Nadpis2Char"/>
          <w:rFonts w:ascii="Times New Roman" w:hAnsi="Times New Roman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ková nabídková cena v Kč bez DPH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 ukončení prací na DSP (ve dnech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21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bookmarkStart w:id="3" w:name="_Toc360914523"/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</w:t>
      </w:r>
      <w:bookmarkEnd w:id="3"/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0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20d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uiPriority w:val="99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0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44756A-412B-4EAE-AEF6-EF035FA5A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8:00Z</dcterms:created>
  <dc:creator>Mgr. Ing. Gabriela Johnová</dc:creator>
  <dc:description/>
  <dc:language>en-US</dc:language>
  <cp:lastModifiedBy>Tomášová Drahomíra</cp:lastModifiedBy>
  <dcterms:modified xsi:type="dcterms:W3CDTF">2021-10-25T1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