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 předmětu zakáz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 </w:t>
      </w:r>
      <w:r>
        <w:rPr>
          <w:rFonts w:cs="Arial" w:ascii="Arial" w:hAnsi="Arial"/>
          <w:i/>
          <w:sz w:val="20"/>
        </w:rPr>
        <w:t>uchazeč doplní přesnou technickou specifikaci k předmětu zakázky, která musí být v souladu s Přílohou č. 3 - Specifikace zadavatele k předmětu zakázky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uchazeč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……. 2021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uchazeč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řejná zakázka malého rozsahu „Dodávka notebooků včetně kompletního příslušenství.“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u9l6bqLVyzoTMsGIoK+UcBJgwPVuZLXg0c2e//L6BFnbV/RCdp3WuyoGthWZxrO7L8MjqGl7V1W6vYqRa10K2w==" w:salt="oaPzrCTVx+m+PL1jk33Rw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4066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2:00Z</dcterms:created>
  <dc:creator>Eva Štětinová</dc:creator>
  <dc:description/>
  <dc:language>en-US</dc:language>
  <cp:lastModifiedBy>Martin Dušek</cp:lastModifiedBy>
  <dcterms:modified xsi:type="dcterms:W3CDTF">2021-11-29T15:33:00Z</dcterms:modified>
  <cp:revision>26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