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center"/>
        <w:outlineLvl w:val="0"/>
        <w:rPr>
          <w:rFonts w:ascii="Times New Roman" w:hAnsi="Times New Roman" w:eastAsia="" w:cs="Times New Roman" w:eastAsiaTheme="majorEastAsia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sz w:val="32"/>
          <w:szCs w:val="32"/>
        </w:rPr>
        <w:t>Kategorizace tiskových zaříze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Kategorie: </w:t>
        <w:tab/>
        <w:t>Kategorie I. - Tiskárna A4 BW Desktop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is kategorie: </w:t>
        <w:tab/>
        <w:t>Stolní tiskárna A4 černobíl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Využití:  </w:t>
        <w:tab/>
        <w:t>Příruční tiskárna pro režimová pracoviště. Volby zajišťované ve                       32 volebních okrscích zadavatel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távaný počet kusů: </w:t>
        <w:tab/>
        <w:t>36 kusů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2269"/>
        <w:gridCol w:w="2410"/>
      </w:tblGrid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as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technické požadavk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</w:rPr>
              <w:t>Skutečné parametry (vyplní uchazeč)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bízený model (výrobce a přesné označení modelu):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ncip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laserový/led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ované formáty médi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4, A5, A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ychlost tisku – A4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0 str./min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 (max.) z režimu spánku (sleep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4 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 (max.) z režimu pohotovosti (read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8 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tisku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00x1200 dp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tandardní kapacita paměti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6 M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stupní kapacita papíru A4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500 list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70AD47" w:themeColor="accent6"/>
                <w:highlight w:val="yello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tisknutelná gramáž pro oboustran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–100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70AD47" w:themeColor="accent6"/>
                <w:highlight w:val="yellow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v zásobní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–120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ční podavač papír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–120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Zabezpeče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IPv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SNM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ertifikace Energy Sta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Uživatelské rozhran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češti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režimu spán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3 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pohotovostním režim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50 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při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ěžná spotřeba energie (TEC) za týd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2 kW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is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tisk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ční podava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Kompatibilita s OS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S Windows 10–11, Linux, MAC 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skové jazyk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CL6, PostScript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hran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USB2.0, Ethernet 1000 Base-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Kapacita toner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toneru dle ISO/IEC 1975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Kategorie: </w:t>
        <w:tab/>
        <w:t>Kategorie II. - Multifunkce A4 BW Offi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is kategorie: </w:t>
      </w:r>
      <w:bookmarkStart w:id="0" w:name="_Hlk88393165"/>
      <w:r>
        <w:rPr>
          <w:rFonts w:eastAsia="" w:cs="Times New Roman" w:ascii="Times New Roman" w:hAnsi="Times New Roman" w:eastAsiaTheme="majorEastAsia"/>
          <w:b/>
          <w:bCs/>
        </w:rPr>
        <w:tab/>
        <w:t>Multifunkce A4 černobílá chodbová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Využití: </w:t>
        <w:tab/>
        <w:t>Multifunkční chodbová tiskárna určená pro pracovní skupi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távaný počet kusů: </w:t>
        <w:tab/>
        <w:t>15 kus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2269"/>
        <w:gridCol w:w="2551"/>
      </w:tblGrid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as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technické požadavk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</w:rPr>
              <w:t>Skutečné parametry (vyplní uchazeč)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bízený model (výrobce a přesné označení modelu):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ncip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laserový/led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ychlost tisku/kopírování – A4 – černobíl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0 str / mi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 (max.) z režimu pohotovosti (read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5 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ované formáty médi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4, A5, A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tisku tiskovým zařízením (nikoliv sw emulací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0x600 dp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stupní kapacita papíru A4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oční (ruční) podava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0 list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tisknutelná gramáž pro oboustran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63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v zásobní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63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Zabezpeče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ovládací dotykový displej 10,1"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Uživatelské rozhran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Češti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IPv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SNMPv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ertifikace Energy Sta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režimu spán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 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pohotovostním režim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80 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při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650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ěžná spotřeba energie (TEC) za týd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 kW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podavač dokumen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pro ADF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20 g/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tisk (duplex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riginální podstavec od výrobce pod zařízení, tak aby bylo zařízení samostatně stojíc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řídavná kazeta/kazety pro splnění vstupní kapacity 1600 listů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is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římý tisk PDF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Kompatibilita s OS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S Windows 10–11, Linux, MAC 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skové jazyk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CL5c, PCL6, PostScript 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íťová karta (rozhraní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USB2.0, Ethernet 1000 Base-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65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Síťové skenová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kenování v barvě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Kapacita toner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toneru dle ISO/IEC 1975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Kategorie: </w:t>
        <w:tab/>
        <w:t>Kategorie III. - Multifunkce A4 Color Offi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is kategorie: </w:t>
        <w:tab/>
        <w:t>Multifunkce A4 barevná chodbov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Využití: </w:t>
        <w:tab/>
        <w:t>Multifunkční chodbová tiskárna určená pro pracovní skupiny s požadavkem na barevný tis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távaný počet kusů: </w:t>
        <w:tab/>
        <w:t>4 kus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2269"/>
        <w:gridCol w:w="2551"/>
      </w:tblGrid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s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technické požadavk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kutečné parametry (vyplní uchazeč)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bízený model (výrobce a přesné označení modelu):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ncip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laserový/led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ychlost tisku/kopírování – A4 – černobíle/barevně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3 str / mi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/barevně (max.) z režimu pohotovosti (read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/7 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ované formáty médi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4, A5, A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tisku tiskovým zařízením (nikoliv sw emulací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0x600 dp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stupní kapacita papíru A4 (min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oční (ruční) podava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0 list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tisknutelná gramáž pro oboustran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63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v zásobní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63 g/m</w:t>
            </w: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vertAlign w:val="superscript"/>
              </w:rPr>
            </w:pPr>
            <w:r>
              <w:rPr>
                <w:rFonts w:eastAsia="Arial"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Zabezpeče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tis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ovládací dotykový displej 10,1"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Uživatelské rozhran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Češti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IPv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SNMPv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ertifikace Energy Sta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režimu spán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 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pohotovostním režim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80 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při tisk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650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ěžná spotřeba energie (TEC) za týd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 kW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podavač dokumen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pro ADF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20 g/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tisk (duplex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riginální podstavec od výrobce pod zařízení, tak aby bylo zařízení samostatně stojíc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řídavná kazeta/kazety pro splnění vstupní kapacity 1600 listů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is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římý tisk PDF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Kompatibilita s OS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S Windows 10–11, Linux, MAC 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skové jazyk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CL5c, PCL6, PostScript 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íťová karta (rozhraní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USB2.0, Ethernet 1000 Base-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65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Síťové skenová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kenování v barvě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Kapacita toner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toneru dle ISO/IEC 19752 (černobílý/barevný)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000/8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Kategorie: </w:t>
        <w:tab/>
        <w:t xml:space="preserve">Kategorie IV. - Multifunkce A3 Color Offic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is kategorie: </w:t>
        <w:tab/>
        <w:t>Multifunkce A3 barevná chodbov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Využití: </w:t>
        <w:tab/>
        <w:t>Multifunkční chodbová tiskárna určená pro pracovní skupiny s požadavkem na barevný tisk a formát až A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távaný počet kusů: </w:t>
        <w:tab/>
        <w:t>19 kus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2411"/>
        <w:gridCol w:w="2409"/>
      </w:tblGrid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s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technické požadavk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kutečné parametry (vyplní uchazeč)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bízený model (výrobce a přesné označení modelu):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ncip tis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laserový/led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ované formáty médi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3, A4, A5, A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ychlost tisku/kopírování – A4 – černobíle/barevně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/25 str./min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/barevně (max.) z režimu pohotovosti (ready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/8,5 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tisku tiskovým zařízením (nikoliv sw emulací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00x1200 dp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kopírová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0x600 dp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tandardní kapacita pamět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 GB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Vstupní/výstupní kapacita papíru A4 (min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600/250 listů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oční (ruční) podava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0 listů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tisknutelná gramáž pro oboustran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220 g/m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v zásobní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220 g/m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pro multifunkční podava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300 g/m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Zabezpeče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ovládací dotykový displej 10,1”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živatelské rozhra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češtin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IPv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SNMPv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ertifikace Energy St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režimu spán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pohotovostním režim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60 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při tis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650 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ěžná spotřeba energie (TEC) za týde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 kWh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Dokončován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Finišer – sešívání min. 50 listů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ěrování - 2/4 otvorů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vorky pro sešívací finiše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Příslušenstv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podavač dokumentů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ADF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00 list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etekce dvojitého podání papí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pro ADF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120 g/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oboustranný tisk (duplex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tolek nebo samostatně stojící zaříze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HDD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0 GB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is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římý tisk PDF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Kompatibilita s OS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S Windows 7–10, Linux, MAC O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skové jazyky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CL5c/6, PostScript 3, vol. XP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íťová karta (rozhraní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USB2.0, Ethernet 1000 Base-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Síťové skenován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utomatický podavač papí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kenování v barvě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Rychlost skenování – A4 – černobíle/barevně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60/160 str/mi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formá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Maximální formát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ednoprůchodový skene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Kapacita toner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toneru dle ISO/IEC 19752 (černobílý/barevný)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000/19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Kategorie: </w:t>
        <w:tab/>
        <w:t xml:space="preserve">Kategorie V. - Multifunkce A3 Color Produkc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is kategorie: </w:t>
        <w:tab/>
        <w:t>Multifunkce A3 barevná chodbová pro vysokou zátě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jc w:val="both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Využití: </w:t>
        <w:tab/>
        <w:t>Multifunkční chodbová tiskárna určená pro vysokou zátěž, barevný tisk a formát až A3. Bude využita na pracovištích vedení úřadu, úseku RMČ/ZMČ a podatelny / informační kancelář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68" w:hanging="2268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Poptávaný počet kusů: </w:t>
        <w:tab/>
        <w:t>2 kus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2411"/>
        <w:gridCol w:w="2409"/>
      </w:tblGrid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s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technické požadavk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kutečné parametry (vyplní uchazeč)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bízený model (výrobce a přesné označení modelu):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ncip tis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laserový/led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ované formáty médi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6-SRA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ychlost tisku/kopírování – A4 – černobíle/barevně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75/65 str./min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Čas první kopie černobíle/barevně (max.) z režimu pohotovosti (ready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/4 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tisku tiskovým zařízením (nikoliv sw emulací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200 x 1200 dp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zlišení kopírová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0 x 600 dp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tandardní kapacita paměti (min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8 GB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stupní/výstupní kapacita papíru A4 (min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650/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oční (ruční) podavač (min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150 list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tisknutelná gramáž pro oboustran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256 g/m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v zásobní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256 g/m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 papíru pro multifunkční podava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60-300 g/m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Zabezpeče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tis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evný ovládací dotykový displej 10,1”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Uživatelské rozhra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češti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IPv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dpora SNMPv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ertifikace Energy St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režimu spán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 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v pohotovostním režim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230 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otřeba energie při tis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1400 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ěžná spotřeba energie (TEC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. 7 kW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okončován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Finisher – Sešívací modul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ohové, středové do 50 listů A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Finišer – Brožovací modul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V1 do 20 list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Finišer – Děrovací modul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/4 otvor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ponky pro sešívací finiše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</w:rPr>
              <w:t>Bannerový tisk min. délce 1 200 mm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říslušenstv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Automatický oboustranný podavač dokumentů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Minimální kapacita ADF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Gramáž papíru pro ADF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40–128 g/m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</w:rPr>
              <w:t>Detekce dvojitého podání papí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Automatický oboustranný tisk (duplex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tolek nebo samostatně stojící zařízení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HDD (min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50 GB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Tis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Přímý tisk PDF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 xml:space="preserve">Kompatibilita s OS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Tiskové jazyky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, PS3, PCL5/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íťová karta (rozhraní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USB2.0, Ethernet 1000 Base-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Síťové skenování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Možnost pokládání originálu na osvitové sklo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Automatický podavač papí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Skenování v barvě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 xml:space="preserve">Rychlost skenování – A4 – černobíle/barevně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240/240 str./min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ednoprůchodový skene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>Minimální formá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</w:rPr>
              <w:t xml:space="preserve">Maximální formát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Kapacita toner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imální kapacita toneru dle ISO/IEC 19752 (černobílý/barevný)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45000/40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ajorEastAsia"/>
          <w:b/>
          <w:b/>
          <w:bCs/>
          <w:color w:val="538135" w:themeColor="accent6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538135" w:themeColor="accent6" w:themeShade="bf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Parametry dodávaného papíru: formát A4 a formát 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  <w:color w:val="538135" w:themeColor="accent6" w:themeShade="bf"/>
        </w:rPr>
        <w:t xml:space="preserve"> </w:t>
      </w:r>
      <w:r>
        <w:rPr>
          <w:rFonts w:eastAsia="" w:cs="Times New Roman" w:ascii="Times New Roman" w:hAnsi="Times New Roman" w:eastAsiaTheme="majorEastAsia"/>
          <w:b/>
          <w:bCs/>
        </w:rPr>
        <w:t>Formát: A4</w:t>
      </w:r>
    </w:p>
    <w:tbl>
      <w:tblPr>
        <w:tblW w:w="88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90"/>
        <w:gridCol w:w="1134"/>
        <w:gridCol w:w="1277"/>
        <w:gridCol w:w="1199"/>
        <w:gridCol w:w="1210"/>
        <w:gridCol w:w="2835"/>
      </w:tblGrid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bookmarkStart w:id="1" w:name="_Hlk80000045"/>
            <w:bookmarkEnd w:id="1"/>
            <w:r>
              <w:rPr>
                <w:rFonts w:eastAsia="Arial" w:cs="Times New Roman" w:ascii="Times New Roman" w:hAnsi="Times New Roman"/>
                <w:b/>
                <w:bCs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Jednot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Norm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Hodnot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olera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Skutečné parametry (vyplní uchazeč)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/m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53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loušť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m/1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5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uh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9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rsn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/mi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8791-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IE běl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1147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jasn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7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1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pac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7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. 9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  <w:bookmarkStart w:id="2" w:name="_Hlk80000045"/>
            <w:bookmarkStart w:id="3" w:name="_Hlk80000045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 </w:t>
      </w:r>
      <w:r>
        <w:rPr>
          <w:rFonts w:eastAsia="" w:cs="Times New Roman" w:ascii="Times New Roman" w:hAnsi="Times New Roman" w:eastAsiaTheme="majorEastAsia"/>
          <w:b/>
          <w:bCs/>
        </w:rPr>
        <w:t>Formát: A3</w:t>
      </w:r>
    </w:p>
    <w:tbl>
      <w:tblPr>
        <w:tblW w:w="88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90"/>
        <w:gridCol w:w="1134"/>
        <w:gridCol w:w="1277"/>
        <w:gridCol w:w="1199"/>
        <w:gridCol w:w="1210"/>
        <w:gridCol w:w="2835"/>
      </w:tblGrid>
      <w:tr>
        <w:trPr>
          <w:trHeight w:val="27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Jednot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Norm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Hodnot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Tolera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</w:rPr>
              <w:t>Skutečné parametry (vyplní uchazeč)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ramá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g/m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53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loušť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m/1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5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uh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9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rsn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/mi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8791-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IE běl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1147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jasn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7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± 1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pac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O 247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in. 9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552" w:footer="38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 LT W1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53339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13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13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  <w:lang w:val="en-US" w:bidi="en-US"/>
      </w:rPr>
    </w:pPr>
    <w:r>
      <w:rPr/>
      <w:drawing>
        <wp:inline distT="0" distB="0" distL="0" distR="0">
          <wp:extent cx="1123950" cy="619125"/>
          <wp:effectExtent l="0" t="0" r="0" b="0"/>
          <wp:docPr id="1" name="Obrázek 3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říloha č. 2 zadávací dokumentace – Kategorizace tiskových zařízení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(VZ „</w:t>
    </w:r>
    <w:r>
      <w:rPr>
        <w:rFonts w:cs="Times New Roman" w:ascii="Times New Roman" w:hAnsi="Times New Roman"/>
        <w:b/>
        <w:sz w:val="16"/>
        <w:szCs w:val="16"/>
        <w:lang w:val="en-US" w:bidi="en-US"/>
      </w:rPr>
      <w:t xml:space="preserve">Outsourcing </w:t>
    </w:r>
    <w:r>
      <w:rPr>
        <w:rFonts w:cs="Times New Roman" w:ascii="Times New Roman" w:hAnsi="Times New Roman"/>
        <w:b/>
        <w:sz w:val="16"/>
        <w:szCs w:val="16"/>
      </w:rPr>
      <w:t>tiskových řešení pro městskou část Praha 14“)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5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00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2200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3">
    <w:name w:val="Heading 3"/>
    <w:basedOn w:val="Normal"/>
    <w:link w:val="Heading3Char"/>
    <w:uiPriority w:val="1"/>
    <w:qFormat/>
    <w:rsid w:val="00320cb2"/>
    <w:pPr>
      <w:widowControl w:val="false"/>
      <w:spacing w:lineRule="auto" w:line="240" w:before="41" w:after="0"/>
      <w:ind w:left="116" w:hanging="0"/>
      <w:outlineLvl w:val="2"/>
    </w:pPr>
    <w:rPr>
      <w:rFonts w:ascii="Calibri Light" w:hAnsi="Calibri Light" w:eastAsia="Calibri Ligh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3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328"/>
    <w:rPr/>
  </w:style>
  <w:style w:type="character" w:styleId="Headerorfooter" w:customStyle="1">
    <w:name w:val="Header or footer_"/>
    <w:basedOn w:val="DefaultParagraphFont"/>
    <w:link w:val="Headerorfooter1"/>
    <w:qFormat/>
    <w:rsid w:val="00734328"/>
    <w:rPr>
      <w:rFonts w:ascii="Calibri" w:hAnsi="Calibri" w:eastAsia="Calibri" w:cs="Calibri"/>
      <w:shd w:fill="FFFFFF" w:val="clear"/>
    </w:rPr>
  </w:style>
  <w:style w:type="character" w:styleId="Heading11" w:customStyle="1">
    <w:name w:val="Heading #1_"/>
    <w:basedOn w:val="DefaultParagraphFont"/>
    <w:qFormat/>
    <w:rsid w:val="00734328"/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 w:customStyle="1">
    <w:name w:val="Heading #1"/>
    <w:basedOn w:val="Heading11"/>
    <w:qFormat/>
    <w:rsid w:val="00734328"/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2D73B5"/>
      <w:spacing w:val="0"/>
      <w:w w:val="100"/>
      <w:sz w:val="32"/>
      <w:szCs w:val="32"/>
      <w:u w:val="none"/>
      <w:lang w:val="cs-CZ" w:eastAsia="cs-CZ" w:bidi="cs-CZ"/>
    </w:rPr>
  </w:style>
  <w:style w:type="character" w:styleId="Bodytext2" w:customStyle="1">
    <w:name w:val="Body text (2)_"/>
    <w:basedOn w:val="DefaultParagraphFont"/>
    <w:link w:val="Bodytext21"/>
    <w:qFormat/>
    <w:rsid w:val="00734328"/>
    <w:rPr>
      <w:rFonts w:ascii="Calibri" w:hAnsi="Calibri" w:eastAsia="Calibri" w:cs="Calibri"/>
      <w:shd w:fill="FFFFFF" w:val="clear"/>
    </w:rPr>
  </w:style>
  <w:style w:type="character" w:styleId="Bodytext3" w:customStyle="1">
    <w:name w:val="Body text (3)_"/>
    <w:basedOn w:val="DefaultParagraphFont"/>
    <w:qFormat/>
    <w:rsid w:val="0073432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 w:customStyle="1">
    <w:name w:val="Body text (3)"/>
    <w:basedOn w:val="Bodytext3"/>
    <w:qFormat/>
    <w:rsid w:val="0073432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F4D78"/>
      <w:spacing w:val="0"/>
      <w:w w:val="100"/>
      <w:sz w:val="24"/>
      <w:szCs w:val="24"/>
      <w:u w:val="none"/>
      <w:lang w:val="cs-CZ" w:eastAsia="cs-CZ" w:bidi="cs-CZ"/>
    </w:rPr>
  </w:style>
  <w:style w:type="character" w:styleId="Bodytext210ptBold" w:customStyle="1">
    <w:name w:val="Body text (2) + 10 pt;Bold"/>
    <w:basedOn w:val="Bodytext2"/>
    <w:qFormat/>
    <w:rsid w:val="00734328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cs-CZ" w:eastAsia="cs-CZ" w:bidi="cs-CZ"/>
    </w:rPr>
  </w:style>
  <w:style w:type="character" w:styleId="Heading21" w:customStyle="1">
    <w:name w:val="Heading #2_"/>
    <w:basedOn w:val="DefaultParagraphFont"/>
    <w:qFormat/>
    <w:rsid w:val="0073432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2" w:customStyle="1">
    <w:name w:val="Heading #2"/>
    <w:basedOn w:val="Heading21"/>
    <w:qFormat/>
    <w:rsid w:val="0073432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D73B5"/>
      <w:spacing w:val="0"/>
      <w:w w:val="100"/>
      <w:sz w:val="24"/>
      <w:szCs w:val="24"/>
      <w:u w:val="none"/>
      <w:lang w:val="cs-CZ" w:eastAsia="cs-CZ" w:bidi="cs-CZ"/>
    </w:rPr>
  </w:style>
  <w:style w:type="character" w:styleId="Bodytext212pt" w:customStyle="1">
    <w:name w:val="Body text (2) + 12 pt"/>
    <w:basedOn w:val="Bodytext2"/>
    <w:qFormat/>
    <w:rsid w:val="0073432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0e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0e59"/>
    <w:rPr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0e59"/>
    <w:rPr>
      <w:b/>
      <w:bCs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e59"/>
    <w:rPr>
      <w:rFonts w:ascii="Segoe UI" w:hAnsi="Segoe UI" w:cs="Segoe UI"/>
      <w:sz w:val="18"/>
      <w:szCs w:val="18"/>
      <w:lang w:val="cs-CZ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200cf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32"/>
      <w:szCs w:val="32"/>
      <w:lang w:val="cs-CZ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200cf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  <w:lang w:val="cs-CZ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320cb2"/>
    <w:rPr>
      <w:rFonts w:ascii="Calibri Light" w:hAnsi="Calibri Light" w:eastAsia="Calibri Light"/>
      <w:sz w:val="24"/>
      <w:szCs w:val="24"/>
      <w:lang w:val="cs-CZ"/>
    </w:rPr>
  </w:style>
  <w:style w:type="character" w:styleId="BodyTextChar" w:customStyle="1">
    <w:name w:val="Body Text Char"/>
    <w:basedOn w:val="DefaultParagraphFont"/>
    <w:uiPriority w:val="1"/>
    <w:qFormat/>
    <w:rsid w:val="00320cb2"/>
    <w:rPr>
      <w:rFonts w:ascii="Calibri" w:hAnsi="Calibri" w:eastAsia="Calibri"/>
      <w:lang w:val="cs-CZ"/>
    </w:rPr>
  </w:style>
  <w:style w:type="character" w:styleId="Nadpis2ZDChar" w:customStyle="1">
    <w:name w:val="Nadpis 2_ZD Char"/>
    <w:basedOn w:val="Heading1Char"/>
    <w:link w:val="Nadpis2ZD"/>
    <w:qFormat/>
    <w:rsid w:val="00320cb2"/>
    <w:rPr>
      <w:rFonts w:ascii="Calibri" w:hAnsi="Calibri" w:eastAsia="" w:cs="" w:cstheme="majorBidi" w:eastAsiaTheme="majorEastAsia"/>
      <w:b/>
      <w:bCs/>
      <w:color w:val="538135" w:themeColor="accent6" w:themeShade="bf"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20cb2"/>
    <w:pPr>
      <w:widowControl w:val="false"/>
      <w:spacing w:lineRule="auto" w:line="240" w:before="0" w:after="0"/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3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43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orfooter1" w:customStyle="1">
    <w:name w:val="Header or footer"/>
    <w:basedOn w:val="Normal"/>
    <w:link w:val="Headerorfooter"/>
    <w:qFormat/>
    <w:rsid w:val="00734328"/>
    <w:pPr>
      <w:widowControl w:val="false"/>
      <w:shd w:val="clear" w:color="auto" w:fill="FFFFFF"/>
      <w:spacing w:lineRule="exact" w:line="212" w:before="0" w:after="0"/>
    </w:pPr>
    <w:rPr>
      <w:rFonts w:ascii="Calibri" w:hAnsi="Calibri" w:eastAsia="Calibri" w:cs="Calibri"/>
    </w:rPr>
  </w:style>
  <w:style w:type="paragraph" w:styleId="Bodytext21" w:customStyle="1">
    <w:name w:val="Body text (2)"/>
    <w:basedOn w:val="Normal"/>
    <w:link w:val="Bodytext2"/>
    <w:qFormat/>
    <w:rsid w:val="00734328"/>
    <w:pPr>
      <w:widowControl w:val="false"/>
      <w:shd w:val="clear" w:color="auto" w:fill="FFFFFF"/>
      <w:spacing w:lineRule="exact" w:line="269" w:before="0" w:after="0"/>
      <w:ind w:hanging="36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73432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0e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0e5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20cb2"/>
    <w:pPr>
      <w:widowControl w:val="false"/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20c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ZD" w:customStyle="1">
    <w:name w:val="Nadpis 2_ZD"/>
    <w:basedOn w:val="Heading1"/>
    <w:link w:val="Nadpis2ZDChar"/>
    <w:qFormat/>
    <w:rsid w:val="00320cb2"/>
    <w:pPr>
      <w:spacing w:lineRule="auto" w:line="276" w:before="480" w:after="240"/>
      <w:ind w:left="792" w:hanging="432"/>
    </w:pPr>
    <w:rPr>
      <w:rFonts w:ascii="Calibri" w:hAnsi="Calibri"/>
      <w:b/>
      <w:bCs/>
      <w:sz w:val="28"/>
      <w:szCs w:val="28"/>
    </w:rPr>
  </w:style>
  <w:style w:type="paragraph" w:styleId="Pa4" w:customStyle="1">
    <w:name w:val="Pa4"/>
    <w:basedOn w:val="Normal"/>
    <w:next w:val="Normal"/>
    <w:uiPriority w:val="99"/>
    <w:qFormat/>
    <w:rsid w:val="00320cb2"/>
    <w:pPr>
      <w:spacing w:lineRule="atLeast" w:line="141" w:before="0" w:after="0"/>
    </w:pPr>
    <w:rPr>
      <w:rFonts w:ascii="Helvetica Neue LT W1G" w:hAnsi="Helvetica Neue LT W1G"/>
      <w:sz w:val="24"/>
      <w:szCs w:val="24"/>
    </w:rPr>
  </w:style>
  <w:style w:type="paragraph" w:styleId="Revision">
    <w:name w:val="Revision"/>
    <w:uiPriority w:val="99"/>
    <w:semiHidden/>
    <w:qFormat/>
    <w:rsid w:val="00c54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5">
    <w:name w:val="Grid Table 1 Light Accent 5"/>
    <w:basedOn w:val="TableNormal"/>
    <w:uiPriority w:val="46"/>
    <w:rsid w:val="00734328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73432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1">
    <w:name w:val="Grid Table 4 Accent 1"/>
    <w:basedOn w:val="TableNormal"/>
    <w:uiPriority w:val="49"/>
    <w:rsid w:val="0073432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5Dark-Accent6">
    <w:name w:val="Grid Table 5 Dark Accent 6"/>
    <w:basedOn w:val="TableNormal"/>
    <w:uiPriority w:val="50"/>
    <w:rsid w:val="00c81ca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05871-CA7B-486B-8938-D82B3BC1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517</Words>
  <Characters>8953</Characters>
  <CharactersWithSpaces>10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/>
  <dc:description/>
  <dc:language>en-US</dc:language>
  <cp:lastModifiedBy/>
  <dcterms:modified xsi:type="dcterms:W3CDTF">2021-12-2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