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 xml:space="preserve">“) </w:t>
      </w:r>
    </w:p>
    <w:p>
      <w:pPr>
        <w:pStyle w:val="Normal"/>
        <w:spacing w:before="7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Jiřím Zajacem, starost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27–9800050998/6000, PPF banka, a.s.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281005203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720" w:after="120"/>
        <w:ind w:left="851" w:hanging="851"/>
        <w:jc w:val="center"/>
        <w:rPr>
          <w:rFonts w:ascii="Tahoma" w:hAnsi="Tahoma" w:cs="Tahoma"/>
          <w:color w:val="0D0D0D"/>
          <w:sz w:val="20"/>
          <w:lang w:val="cs-CZ"/>
        </w:rPr>
      </w:pPr>
      <w:r>
        <w:rPr>
          <w:rFonts w:cs="Tahoma" w:ascii="Tahoma" w:hAnsi="Tahoma"/>
          <w:color w:val="0D0D0D"/>
          <w:sz w:val="20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Tato smlouva se uzavírá na základě veřejné zakázky s názvem „Dodávka hlasovacího a konferenčního zařízení“, která byla realizována jako veřejná zakázka malého rozsahu (dále jen „</w:t>
      </w:r>
      <w:r>
        <w:rPr>
          <w:rFonts w:cs="Tahoma" w:ascii="Tahoma" w:hAnsi="Tahoma"/>
          <w:b/>
          <w:color w:val="0D0D0D"/>
        </w:rPr>
        <w:t>veřejná zakázka</w:t>
      </w:r>
      <w:r>
        <w:rPr>
          <w:rFonts w:cs="Tahoma" w:ascii="Tahoma" w:hAnsi="Tahoma"/>
          <w:color w:val="0D0D0D"/>
        </w:rPr>
        <w:t xml:space="preserve">“)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 umožnit kupujícímu nabýt vlastnické právo k dodávce, a závazek kupujícího dodávku převzít a zaplatit za dodávku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. Cena za dopravu je již obsažena v kupní ceně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povinen dodat kupujícímu předmět plnění </w:t>
      </w:r>
      <w:r>
        <w:rPr>
          <w:rFonts w:cs="Tahoma" w:ascii="Tahoma" w:hAnsi="Tahoma"/>
        </w:rPr>
        <w:t xml:space="preserve">do dne 15. 3. 2022. Přesný </w:t>
      </w:r>
      <w:r>
        <w:rPr>
          <w:rFonts w:cs="Tahoma" w:ascii="Tahoma" w:hAnsi="Tahoma"/>
          <w:color w:val="0D0D0D"/>
        </w:rPr>
        <w:t>termín dodání prodávající dohodne s kontaktní osobou kupujícího. Dodání související služby ve formě „oživení systému, zaškolení obsluhy vč. účasti na prvním jednání“ musí být na březnové jednání Zastupitelstva městské části Praha 14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je stanovena dohodou smluvních stran a vychází z cenové nabídky prodávajícího v rámci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jen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aňového dokladu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pouze v případě, že předmět plnění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Záruční doba na dodávku je stanovena v délce 60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kompletní dodávky je prodávající povinen zaplatit kupujícímu smluvní pokutu ve výši 2.000,-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ohodnutého v předávacím protokolu, je povinen zaplatit kupujícímu 500,- Kč za každou vadu či nedodělek a 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,- Kč za každou vadu a za každý den prodlení oproti termínu uvedenému v čl. V. odst. 5.2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 Zaplacením jakékoli smluvní pokuty dle této smlouvy není dotčen nárok na náhradu škody.</w:t>
      </w:r>
      <w:r>
        <w:rPr>
          <w:rFonts w:cs="Tahoma" w:ascii="Tahoma" w:hAnsi="Tahoma"/>
        </w:rPr>
        <w:t xml:space="preserve"> Kupující je oprávněn započítat smluvní pokutu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Kupující si vyhrazuje právo odstoupit od smlouvy bez jakýchkoli sankcí a z jakéhokoliv důvodu, případně bez udání důvodu. Tím není dotčen nárok prodávajícího na úhradu účelně vynaložených nákladů, vzniklých v důsledku plnění této smlouvy, pokud je kupujícímu řádně prokáže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smluvních stran a účinnosti dnem uveřejnění v registru smluv, </w:t>
      </w:r>
      <w:r>
        <w:rPr>
          <w:rFonts w:cs="Tahoma" w:ascii="Tahoma" w:hAnsi="Tahoma"/>
          <w:sz w:val="20"/>
          <w:szCs w:val="20"/>
          <w:lang w:eastAsia="cs-CZ"/>
        </w:rPr>
        <w:t xml:space="preserve">v souladu se zákonem č. 340/2015 Sb., </w:t>
      </w:r>
      <w:r>
        <w:rPr>
          <w:rFonts w:cs="Tahoma" w:ascii="Tahoma" w:hAnsi="Tahoma"/>
          <w:sz w:val="20"/>
          <w:szCs w:val="20"/>
        </w:rPr>
        <w:t>o registru smluv</w:t>
      </w:r>
      <w:r>
        <w:rPr>
          <w:rFonts w:cs="Tahoma" w:ascii="Tahoma" w:hAnsi="Tahoma"/>
          <w:sz w:val="20"/>
          <w:szCs w:val="20"/>
          <w:lang w:eastAsia="cs-CZ"/>
        </w:rPr>
        <w:t>, ve znění pozdějších předpisů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cs-CZ"/>
        </w:rPr>
        <w:t xml:space="preserve">Uveřejnění smlouvy v registru smluv zajistí kupujíc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 vedené v této smlouvě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í této smlouvy schválila Rada městské části Praha 14 svým usnesením č. 22/RMČ/2022 ze dne 10.1.2022.</w:t>
      </w:r>
    </w:p>
    <w:p>
      <w:pPr>
        <w:pStyle w:val="ListParagraph"/>
        <w:spacing w:lineRule="auto" w:line="240" w:before="0" w:after="12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 - Přesná technická specifikace dodavatele k předmětu plně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2 - Položkový rozpočet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....................................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 xml:space="preserve">V .....................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  <w:tab/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Zajac, star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tvrzujeme, že ve smyslu § 43 odst. 1 zákona č. 131/2000 Sb., o hlavním městě Praze, ve znění pozdějších předpisů, byly splněny podmínky pro platnost tohoto právního jednání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věření členové Zastupitelstva městské části Praha 14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člen Zastupitelstva městské části Praha 14</w:t>
        <w:tab/>
        <w:tab/>
        <w:tab/>
        <w:t>člen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9163188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1213485" cy="66230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1 zadávací dokumentace – Kupní smlouva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uiPriority w:val="99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491e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91e2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91e26"/>
    <w:rPr>
      <w:b/>
      <w:bCs/>
    </w:rPr>
  </w:style>
  <w:style w:type="character" w:styleId="ObyejnChar" w:customStyle="1">
    <w:name w:val="Obyčejný Char"/>
    <w:link w:val="Obyejn"/>
    <w:qFormat/>
    <w:locked/>
    <w:rsid w:val="0033135f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TextkomenteChar"/>
    <w:qFormat/>
    <w:rsid w:val="0049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91e26"/>
    <w:pPr/>
    <w:rPr>
      <w:b/>
      <w:bCs/>
    </w:rPr>
  </w:style>
  <w:style w:type="paragraph" w:styleId="Obyejn" w:customStyle="1">
    <w:name w:val="Obyčejný"/>
    <w:basedOn w:val="Normal"/>
    <w:link w:val="ObyejnChar"/>
    <w:autoRedefine/>
    <w:qFormat/>
    <w:rsid w:val="0033135f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Revision">
    <w:name w:val="Revision"/>
    <w:uiPriority w:val="99"/>
    <w:semiHidden/>
    <w:qFormat/>
    <w:rsid w:val="00af7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E3E44-FBC9-4318-9929-16BC2DF15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39</Words>
  <Characters>6723</Characters>
  <CharactersWithSpaces>7847</CharactersWithSpaces>
  <Paragraphs>1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8:00Z</dcterms:created>
  <dc:creator/>
  <dc:description/>
  <dc:language>en-US</dc:language>
  <cp:lastModifiedBy>Suchan Petr</cp:lastModifiedBy>
  <cp:lastPrinted>2022-01-06T10:01:00Z</cp:lastPrinted>
  <dcterms:modified xsi:type="dcterms:W3CDTF">2022-01-11T07:13:00Z</dcterms:modified>
  <cp:revision>20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