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120"/>
        <w:rPr>
          <w:rFonts w:ascii="Arial" w:hAnsi="Arial" w:cs="Arial"/>
          <w:bCs/>
          <w:caps w:val="false"/>
          <w:smallCaps w:val="false"/>
          <w:szCs w:val="28"/>
        </w:rPr>
      </w:pPr>
      <w:bookmarkStart w:id="0" w:name="_GoBack"/>
      <w:bookmarkEnd w:id="0"/>
      <w:r>
        <w:rPr>
          <w:rFonts w:cs="Arial" w:ascii="Arial" w:hAnsi="Arial"/>
          <w:caps w:val="false"/>
          <w:smallCaps w:val="false"/>
          <w:szCs w:val="28"/>
        </w:rPr>
        <w:t xml:space="preserve">Příloha č. 3 - </w:t>
      </w:r>
      <w:r>
        <w:rPr>
          <w:rFonts w:cs="Arial" w:ascii="Arial" w:hAnsi="Arial"/>
          <w:bCs/>
          <w:caps w:val="false"/>
          <w:smallCaps w:val="false"/>
          <w:szCs w:val="28"/>
        </w:rPr>
        <w:t>Specifikace zadavatele k předmětu zakázky</w:t>
      </w:r>
    </w:p>
    <w:p>
      <w:pPr>
        <w:pStyle w:val="NormalWeb"/>
        <w:spacing w:lineRule="auto" w:line="360" w:before="280" w:after="119"/>
        <w:rPr>
          <w:rFonts w:ascii="Arial" w:hAnsi="Arial" w:cs="Arial"/>
          <w:sz w:val="22"/>
          <w:szCs w:val="22"/>
        </w:rPr>
      </w:pPr>
      <w:bookmarkStart w:id="1" w:name="_Hlk530649090"/>
      <w:r>
        <w:rPr>
          <w:rFonts w:cs="Arial" w:ascii="Arial" w:hAnsi="Arial"/>
          <w:sz w:val="22"/>
          <w:szCs w:val="22"/>
        </w:rPr>
        <w:t>Uvedené požadavky zadavatele jsou minimální přípustné.</w:t>
      </w:r>
    </w:p>
    <w:p>
      <w:pPr>
        <w:pStyle w:val="NormalWeb"/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ožadovaného systému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se skládá z příslušného počtu hlasovacích a konferenčních jednotek s kabeláží, centrální jednotky a ovládacího software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acuje se dvěma obrazovkami, z nichž jedna je pracovní a umožňuje obsluze systém ovládat, a druhá je výstupní, přehledně zobrazující výsledná data – průběh a výsledky hlasování, během diskuse je k dispozici jméno aktuálního řečníka, doba trvání jeho vystoupení a rovněž jména dalších přihlášených do diskuse, délka jednání, reálný čas atd. Použití dvou rozdílných obrazovek zajišťuje počítač s operačním systémem Windows 10 nebo Windows 11. Je možné použít notebook, který umožňuje zobrazování druhé obrazovky na výstupu pro externí monitor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je koncipovaný jako mobilní. Komunikační jednotky jsou mezi sebou propojeny z jedné do druhé a jsou dále napojeny na centrální řídící jednotku systému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mu účastníkovi jednání s hlasovacím právem je přidělena hlasovací a konferenční jednotka, která je funkčně rozdělena na hlasovací a konferenční část, které lze používat                      i odděleně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na systém 5 let.</w:t>
      </w:r>
    </w:p>
    <w:p>
      <w:pPr>
        <w:pStyle w:val="NormalWeb"/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požadované hardwarové vlastnosti systému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je propojen kabelově – metalicky, z jedné hlasovací jednotky do druhé, pomocí vždy pouze jednoho kabelu SFTP Cat5e – napájení PoE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hlasovací jednotka obsahuje tlačítka zákonných stavů, svítící OLED display, čtečku čipových karet, mikrofon na husím krku se světlem indikujícím zapnutí mikrofonu a další synchronní světlo umístěné na horním panelu jednotky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jednotky mají vodě odolný a nepropustný povrch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á příprava celého systému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je rozšiřitelný o další jednotky, s možností hlasování nebo jen diskuse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je jednoduše přenositelný mezi místnostmi, nejedná se o systém primárně určený pro pevnou instalaci.</w:t>
      </w:r>
    </w:p>
    <w:p>
      <w:pPr>
        <w:pStyle w:val="NormalWeb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ládací a řídící software - 1 ks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vádí evidenci přítomnosti jednotlivých zastupitelů – prezence vč. průběžné prezence v průběhu jednání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vádí elektronické hlasování a řízení jednání – přihlášení do diskuse prostřednictvím hlasovacích jednotek, každá hlasovací jednotka obsahuje příslušná samostatná tlačítka pro všechny zákonné stavy, pro, proti, zdržel se, přihláška do diskuse, technická poznámka a zrušit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žný ovládací a řídící software je přizpůsoben jednacímu řádu zastupitelstva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ovedení tajného hlasování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úpravy návrhů usnesení přímo při jednání v ovládacím SW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štěná podoba výsledků jednotlivých hlasování, přítomnosti, průběhu (exporty do souborů, prezentace výsledků a informací ze systému pomocí videoprojekce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rozlišení projektoru: 800x600,1024x768,1280x720,1280x800,1920x1080,1920x1200 (volitelně 4k)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ve formátech: txt, doc, pdf, xls, xml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hledávání konkrétních hlasování v archivu vč. grafů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pnutí hlasovací jednotky z místa obsluhy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ořizuje indexovaný zvukový záznam průběhu jednání přímo do hlasovacího SW vč. archivace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uzavírání zvukového záznamu po jednotlivých bodech jednání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umožňuje rychlý přístupu do archivu zvukových záznamů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umožňuje připojení na video systém pro stream na internet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obsahuje testovací režim a zobrazení stavu nepřipravenosti zařízení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W musí být bezpečnostní a funkční aktualizace. </w:t>
      </w:r>
    </w:p>
    <w:p>
      <w:pPr>
        <w:pStyle w:val="NormalWeb"/>
        <w:spacing w:lineRule="auto" w:line="360" w:beforeAutospacing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6"/>
        <w:gridCol w:w="6237"/>
      </w:tblGrid>
      <w:tr>
        <w:trPr>
          <w:trHeight w:val="372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závazné poptávané vlastnosti ovládacího software</w:t>
            </w:r>
          </w:p>
        </w:tc>
      </w:tr>
      <w:tr>
        <w:trPr>
          <w:trHeight w:val="3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asován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mezená, nastavitelná doba se zobrazením průběhu časového limitu, se zvukovým signálem začátku a konce hlasování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 hlasováním lze zobrazit a upravit text usnesení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sování s průběžným zobrazením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sování bez zobrazení průběhu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sování tajné, s váhou hlasu atd.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enovitý záznam výsledků hlasování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číslování schválených usnesení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enovité zobrazení výsledků hlasování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voleb Pro, Proti, Zdržel se atd. </w:t>
            </w:r>
          </w:p>
        </w:tc>
      </w:tr>
      <w:tr>
        <w:trPr>
          <w:trHeight w:val="3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zen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prezence pře zahájením jednání, přehled o účastnících kdykoliv v průběhu jednání, možnost vypnutí jednotky obsluhou, vytvoření prezenční listiny atd. 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kuse – řízená nebo otevřen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ologická evidence přihlášek do diskuse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ení limitu počtu a délky příspěvků 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ení délky fronty zobrazovaných technických poznámek </w:t>
            </w:r>
          </w:p>
        </w:tc>
      </w:tr>
      <w:tr>
        <w:trPr>
          <w:trHeight w:val="2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řízené diskuse – zapnutí a vypnutí mikrofonů pomocí ovládacího SW hlasovacího systému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otevřené diskuse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přihlášení se s technickou poznámkou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ělení slova nepřihlášenému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skočení pořadí přihlášených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ělení slova hostovi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razení zastupitele s technickou poznámkou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ožení a editace nového usnesení </w:t>
            </w:r>
          </w:p>
        </w:tc>
      </w:tr>
      <w:tr>
        <w:trPr>
          <w:trHeight w:val="2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kontroly a nastavení maximálního počtu a délky diskusních příspěvků a technických poznámek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u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livá hlasování, prezence, průběh rozprav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ledky hlasování připravené k exportu do databáze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ídění do tematických okruhů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ukový záznam – indexovaný dle bodů jednání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vukový záznam – indexovaný dle diskutujícího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ání více návrhů usnesení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, zda a jak bylo o usnesení hlasováno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razení a export grafů o výsledcích hlasování </w:t>
            </w:r>
          </w:p>
        </w:tc>
      </w:tr>
      <w:tr>
        <w:trPr>
          <w:trHeight w:val="3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up SUMMARY do tabulkového procesoru MS Excel – součty přítomnosti, času diskusních příspěvků, hlasovacích úkonů do přehledné tabulky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upní žurnály ve formátu XML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upní žurnály ve formátu Word </w:t>
            </w:r>
          </w:p>
        </w:tc>
      </w:tr>
      <w:tr>
        <w:trPr>
          <w:trHeight w:val="1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upní žurnály ve formátu PDF </w:t>
            </w:r>
          </w:p>
        </w:tc>
      </w:tr>
    </w:tbl>
    <w:p>
      <w:pPr>
        <w:pStyle w:val="NormalWeb"/>
        <w:spacing w:lineRule="auto" w:line="360" w:beforeAutospacing="0"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sovací a konferenční jednotka - 33 ks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a konferenční jednotka musí být integrovaná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samostatná tlačítka pro všechny zákonné stavy, pro, proti, zdržel se, přihláška do diskuse, technická poznámka a zruš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řádkový svítící displej, umístěný na ovládací klávesnici s tlačítky a který zobrazuje identifikaci účastníka jednání, online prováděné úkony, potvrzení provedeného úkonu, pořadí přihlášeného do diskuse, výsledek hlasování atd.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itelný elektretový mikrofon na husím krku, s indikací zapnutí (aktivního mikrofonu) pomocí LED kroužku na husím krku délka minimálně 420mm, frekvenční rozsah 60 – 18 000 Hz, citlivost – 44 dB ±2 dB, odstup S/N &gt; 75 dB, černá barva mikrofonu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ním světlo na panelu hlasovací jednotky indikující zapnutí mikrofonu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/konferenční jednotky musí mít vodě odolný a nepropustný povrch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/konferenční jednotky propojení vždy pouze jedním standardním kabelem Cat5e, z jedné jednotky do druhé, vč. napájení PoE.</w:t>
      </w:r>
    </w:p>
    <w:p>
      <w:pPr>
        <w:pStyle w:val="NormalWeb"/>
        <w:spacing w:lineRule="auto" w:line="360" w:beforeAutospacing="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pová karta s možností vlastního potisku - 100 ks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plně kompatibilní se systémem s možností vlastního potisku.</w:t>
      </w:r>
    </w:p>
    <w:p>
      <w:pPr>
        <w:pStyle w:val="NormalWeb"/>
        <w:spacing w:lineRule="auto" w:line="360" w:beforeAutospacing="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ální řídící jednotka - 1 ks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u režimů provozu systému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vícený displej zobrazující režimy provozu a indikaci úrovně vstupního signálu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hlasitostí vstupů i výstupů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korekce zvuku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signálový procesor s funkcí limiter/compressor atd.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ované, galvanicky oddělené výstupy pro ozvučení a nahrávání s konektory XLR, RCA PRE, RCA POST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y TRS 6,3“ a TRS 3,5“ pro další externí audiosignály, bezdrátové mikrofony, zvukové signály hlasovacího systému atd.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pro nouzové vypnutí mikrofonů – kromě předsedajícího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ý výkonový zesilovač o výkonu min. 30W RMS pro připojení kontrolního reproduktoru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ový systém musí splňovat: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zumitelnost řeči s indexem přenosu EN 60268–16 dle analyzátoru STI-PA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-PA index ( srozumitelnost ) v rozsahu hlasitosti do 95dB na mikrofonu 0,93 STI (excellent)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-PA index v rozsahu hlasitosti od 95dB do 103dB na mikrofonu 0,9 – 0,81 STI (excellent)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-PA index v rozsahu hlasitosti od 103dB do 110dB na mikrofonu 0,81 - 0,67 STI (excellent – good)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u nahrávky splňující podmínky maximální přesnosti přepisu zvuku do specielního SW textového editoru pr</w:t>
      </w:r>
      <w:r>
        <w:rPr>
          <w:rFonts w:cs="Arial" w:ascii="Arial" w:hAnsi="Arial"/>
          <w:b/>
          <w:bCs/>
          <w:sz w:val="22"/>
          <w:szCs w:val="22"/>
        </w:rPr>
        <w:t>o jednání zastupitelstv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Web"/>
        <w:spacing w:lineRule="auto" w:line="360" w:beforeAutospacing="0" w:before="0" w:after="0"/>
        <w:ind w:left="10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letní kabeláž pro zapojení  - 1 ks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kabeláž pro zapojení a zprovoznění systému.</w:t>
      </w:r>
    </w:p>
    <w:p>
      <w:pPr>
        <w:pStyle w:val="NormalWeb"/>
        <w:spacing w:lineRule="auto" w:line="360" w:beforeAutospacing="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živení systému, zaškolení obsluhy vč. účasti na prvním jednání - 1 ks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709" w:hanging="425"/>
        <w:rPr>
          <w:rFonts w:ascii="Arial" w:hAnsi="Arial" w:cs="Arial"/>
          <w:sz w:val="22"/>
          <w:szCs w:val="22"/>
        </w:rPr>
      </w:pPr>
      <w:bookmarkStart w:id="2" w:name="_Hlk530649090"/>
      <w:r>
        <w:rPr>
          <w:rFonts w:cs="Arial" w:ascii="Arial" w:hAnsi="Arial"/>
          <w:sz w:val="22"/>
          <w:szCs w:val="22"/>
        </w:rPr>
        <w:t>součinnost pro oživení systému, zaškolení obsluhy a podpora při 1. jednání</w:t>
      </w:r>
      <w:bookmarkEnd w:id="2"/>
      <w:r>
        <w:rPr>
          <w:rFonts w:cs="Arial" w:ascii="Arial" w:hAnsi="Arial"/>
          <w:sz w:val="22"/>
          <w:szCs w:val="22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2" w:top="2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</w:rPr>
    </w:pPr>
    <w:r>
      <w:rPr/>
      <w:drawing>
        <wp:inline distT="0" distB="0" distL="0" distR="0">
          <wp:extent cx="1213485" cy="662305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 zadávací dokumentace – Specifikace zadavatele k předmětu zakázky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Veřejná zakázka malého rozsahu s názvem: „Dodávka hlasovacího a konferenčního zařízení“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</w:rPr>
    </w:pPr>
    <w:r>
      <w:rPr/>
      <w:drawing>
        <wp:inline distT="0" distB="0" distL="0" distR="0">
          <wp:extent cx="1213485" cy="662305"/>
          <wp:effectExtent l="0" t="0" r="0" b="0"/>
          <wp:docPr id="2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 zadávací dokumentace – Specifikace zadavatele k předmětu zakázky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Veřejná zakázka malého rozsahu s názvem: „Dodávka hlasovacího a konferenčního zařízení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3032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30327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6dd2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d4747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104ad"/>
    <w:pPr>
      <w:spacing w:beforeAutospacing="1" w:after="119"/>
      <w:jc w:val="left"/>
    </w:pPr>
    <w:rPr>
      <w:rFonts w:ascii="Times New Roman" w:hAnsi="Times New Roman" w:eastAsia="Calibri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63798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dd2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10195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944975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BCF4D-A443-4C83-B93C-CC7A1C6ED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6</Words>
  <Characters>6709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7:00Z</dcterms:created>
  <dc:creator/>
  <dc:description/>
  <dc:language>en-US</dc:language>
  <cp:lastModifiedBy/>
  <dcterms:modified xsi:type="dcterms:W3CDTF">2022-01-06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